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4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139HCD/1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  El expediente 4084 - 139HCD/13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ojas 01 obra nota elevada por el jefe de prefectura Patagones, Prefecto Juan Fernando BALMACEDA, solicitando el corte de las calles Avenida Costanera, frente a la Prefectura Naval Argentina, con el motivo de festejar el DIA DE LA PREFECTURA NAVAL ARGENTIN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ojas 02 obra autorización de los Presidentes de Bloques, AD-REFERENDUM del cuerpo legislativo, facultando a la Prefectura Naval Argentina a realizar el corte de calles sobre avenida Costanera, el día 03 de Julio desde las 10:00 hs. hasta las 12:30 hs aproximadamente, en conmemoración a realizarse el Acto central del DIA DE LA PREFECTURA NAVAL ARGENTIN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se deberán tomar las medidas de prevención necesarias, durante los días solicitado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  <w:t xml:space="preserve">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Prefectura Naval Argentina - Prefecto Juan Fernando BALMACEDA, a realizar el corte de calles sobre avenida Costanera, el día 03 de Julio desde las 10:00 hs. hasta las 12:30 hs. aproximadamente, con motivo de conmemorar el DIA DE LA PREFECTURA NAVAL ARGENTIN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durante los días solicitados, para el mantenimiento de la seguridad y el orden público, con el fin de proteger la integridad física de las personas concurrentes al evento procedentemente mencionado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7.9pt;margin-top:4.4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55.3pt;margin-top:4.4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7ª SESION ORDINARIA, 10ª REUNIÓN, DEL DIA 03-07-2013. APROBADO POR UNANIMIDAD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 1586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0</Characters>
  <CharactersWithSpaces>2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6:00Z</dcterms:created>
  <dc:creator>user</dc:creator>
  <dc:description/>
  <dc:language>en-US</dc:language>
  <cp:lastModifiedBy/>
  <cp:lastPrinted>2013-07-08T10:56:00Z</cp:lastPrinted>
  <dcterms:modified xsi:type="dcterms:W3CDTF">2013-07-11T09:3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