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armen de Patagones 04 de Jul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141HCD/13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 xml:space="preserve"> El expediente 4084 – 141HCD/13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 xml:space="preserve">    Que, a fojas 02 y 03 obra nota del Señor Gabriel A. Salvador, solicitando autorización para la instalación y habilitación del Circo “Milenium”, en el predio del ferrocarril Avenida Juan de la Piedra y 25 de May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 xml:space="preserve">    Que, a fojas 6 obra autorización de los presidentes de Bloques, facultando AD_REFERUNDUM del Cuerpo Legislativo, al señor Gabriel Salvador, al uso del espacio público en el predio del Ferrocarril, Avenida Juan de la Piedra y 25 de Mayo, para la instalación y habilitación del Circo “Milenium”, por el período de 30 días, con un programa  de funciones desde el 12/07/2013 al 28/07/2013 en horarios diurnos y nocturno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 xml:space="preserve">    Que, se deberán implementar las medidas de prevención correspondiente, para el mantenimiento de la Seguridad y el orden públic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lang w:val="es-AR"/>
        </w:rPr>
        <w:t xml:space="preserve">  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Señor Gabriel Adrián Salvador, al uso de espacio público en el predio del Ferrocarril, Avenida Juan de la Piedra y 25 de Mayo, para la instalación y habilitación del Circo “Milenium”, por un período de 30 días con un programa de funciones desde el 12 de Julio al 28 de julio del corriente en horarios diurnos y nocturnos. 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e deberán implementar las medidas de prevención correspondientes, para el mantenimiento de la Seguridad y el orden público.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olicítese a inspección General, remita a este HCD,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todo tipo de trámite de habilitación del Circo Milenum, para que formen parte del expediente.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FF0000"/>
          <w:sz w:val="24"/>
          <w:szCs w:val="24"/>
          <w:lang w:val="es-AR"/>
        </w:rPr>
      </w:pPr>
      <w:r>
        <w:rPr>
          <w:rFonts w:cs="Courier New" w:ascii="Courier New" w:hAnsi="Courier New"/>
          <w:color w:val="FF0000"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4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 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5.15pt;margin-top:7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pict>
          <v:shape id="shape_0" ID="Shape2" fillcolor="black" stroked="t" o:allowincell="f" style="position:absolute;margin-left:71.8pt;margin-top:7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7ª SESION ORDINARIA, 10ª REUNIÓN, DEL DIA 03-07-2013. APROBADO POR MAYORIA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58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4</Characters>
  <CharactersWithSpaces>2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7:00Z</dcterms:created>
  <dc:creator>user</dc:creator>
  <dc:description/>
  <dc:language>en-US</dc:language>
  <cp:lastModifiedBy/>
  <cp:lastPrinted>2013-07-08T11:22:00Z</cp:lastPrinted>
  <dcterms:modified xsi:type="dcterms:W3CDTF">2013-07-11T09:3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