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Carmen de Patagones, 19 de Septiembre de 2013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EXPEDIENTE 4084-272HCD/13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u w:val="single"/>
          <w:lang w:eastAsia="es-AR"/>
        </w:rPr>
        <w:t>VISTO: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>La falta de forestación y de una cultura forestal en nuestro Distrito y la  existencia de un proyecto forestal en la Patagonia y,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lang w:eastAsia="es-AR"/>
        </w:rPr>
      </w:pPr>
      <w:r>
        <w:rPr>
          <w:rFonts w:cs="Courier New" w:ascii="Courier New" w:hAnsi="Courier New"/>
          <w:b/>
          <w:color w:val="000000"/>
          <w:lang w:eastAsia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u w:val="single"/>
          <w:lang w:eastAsia="es-AR"/>
        </w:rPr>
        <w:t>CONSIDERANDO: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existe un proyecto forestal en la Patagonia denominado  CIEFAP- que significa Centro de Investigación y Extensión Forestal Andino Patagónico-, el cual es un ente público, autárquico y regional, dedicado al estudio de la temática forestal  , dirigido por un Consejo integrado por siete miembros promotores, y la participación de cinco miembros adherentes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este Centro es un emprendimiento de integración entre las provincias patagónicas de </w:t>
      </w:r>
      <w:r>
        <w:rPr>
          <w:rFonts w:cs="Courier New" w:ascii="Courier New" w:hAnsi="Courier New"/>
          <w:b/>
          <w:bCs/>
          <w:color w:val="000000"/>
          <w:lang w:eastAsia="es-AR"/>
        </w:rPr>
        <w:t>Chubut, Río Negro, Neuquén </w:t>
      </w:r>
      <w:r>
        <w:rPr>
          <w:rFonts w:cs="Courier New" w:ascii="Courier New" w:hAnsi="Courier New"/>
          <w:color w:val="000000"/>
          <w:lang w:eastAsia="es-AR"/>
        </w:rPr>
        <w:t>y</w:t>
      </w:r>
      <w:r>
        <w:rPr>
          <w:rFonts w:cs="Courier New" w:ascii="Courier New" w:hAnsi="Courier New"/>
          <w:b/>
          <w:bCs/>
          <w:color w:val="000000"/>
          <w:lang w:eastAsia="es-AR"/>
        </w:rPr>
        <w:t> Tierra del Fuego; y </w:t>
      </w:r>
      <w:r>
        <w:rPr>
          <w:rFonts w:cs="Courier New" w:ascii="Courier New" w:hAnsi="Courier New"/>
          <w:color w:val="000000"/>
          <w:lang w:eastAsia="es-AR"/>
        </w:rPr>
        <w:t>las</w:t>
      </w:r>
      <w:r>
        <w:rPr>
          <w:rFonts w:cs="Courier New" w:ascii="Courier New" w:hAnsi="Courier New"/>
          <w:b/>
          <w:bCs/>
          <w:color w:val="000000"/>
          <w:lang w:eastAsia="es-AR"/>
        </w:rPr>
        <w:t> Universidades Nacionales de la Patagonia y del Comahue.</w:t>
      </w:r>
      <w:r>
        <w:rPr>
          <w:rFonts w:cs="Courier New" w:ascii="Courier New" w:hAnsi="Courier New"/>
          <w:color w:val="000000"/>
          <w:lang w:eastAsia="es-AR"/>
        </w:rPr>
        <w:t> Estos, con la categoría de miembros promotores, efectúan aportes al presupuesto de la Institución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además, participan con carácter de miembros adherentes la Provincia de Santa Cruz, INTA, CONADEPA, CONICET, Administración de Parques Nacionales y la Secretaria de Recursos Naturales y Desarrollo Sustentable de la Nación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si miramos los aspectos geográficos, climáticos, políticos, económicos, sociales e históricos de nuestro distrito encontraremos muchísimas coincidencias y similitudes con el resto de la Patagonia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entonces es necesario que nos integremos definitivamente en un 100% a los aspectos que se tienen en cuenta y se desarrollan en la misma y no solamente limitarnos a pensar que somos patagónicos únicamente porque tenemos incorporado en nuestros sueldos el rubro zona fría o subsidios en el gas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ser Patagónicos es muchísimo más que eso, porque está en nuestro ADN, porque sufrimos y palpitamos cada una de las difíciles situaciones que han ido sucediendo a través de la historia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si un volcán estornuda nos resfriamos nosotros y si la situación económica de la Patagonia se cae, sus habitantes vienen a vivir a nuestro Distrito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toda la Patagonia sabe que sus ancestros pertenecen a nuestra región y sus descendientes han venido siempre a nuestra zona a esperar que pase la sequía, la tormenta o el volcán de turno  y después tratar de volver a sus hogares a recuperar todo lo que han perdido ò  radicarse  aquí definitivamente para volver más tarde, aunque sea  esporádicamente como trabajadores  de esquila o a realizar otras tareas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  <w:r>
        <w:rPr>
          <w:rFonts w:cs="Courier New" w:ascii="Courier New" w:hAnsi="Courier New"/>
          <w:color w:val="000000"/>
          <w:lang w:eastAsia="es-AR"/>
        </w:rPr>
        <w:t>Que, no podemos estar ajenos a la dinámica de la Patagonia porque pertenecemos a ella, su historia nació aquí, nuestra vida y recuerdos están relacionados con ella, y nuestro futuro en gran parte también,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 xml:space="preserve">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EXPEDIENTE 4084-272HCD/13</w:t>
      </w:r>
    </w:p>
    <w:p>
      <w:pPr>
        <w:pStyle w:val="Normal"/>
        <w:bidi w:val="0"/>
        <w:spacing w:beforeAutospacing="1" w:afterAutospacing="1"/>
        <w:ind w:left="0" w:right="0" w:firstLine="993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ab/>
        <w:t xml:space="preserve">    Que, nuestras necesidades en cuanto a la forestación son similares porque tiene que ver con protegernos del clima inhóspito de la Patagonia y  porque está relacionado con el  desarrollo tanto en el aspecto social, turístico y económico, por lo tanto  debemos participar e integrarnos  en el proyecto del CIEFAP porque sus objetivos son </w:t>
      </w:r>
      <w:bookmarkStart w:id="0" w:name="_GoBack"/>
      <w:bookmarkEnd w:id="0"/>
      <w:r>
        <w:rPr>
          <w:rFonts w:cs="Courier New" w:ascii="Courier New" w:hAnsi="Courier New"/>
          <w:color w:val="000000"/>
          <w:lang w:eastAsia="es-AR"/>
        </w:rPr>
        <w:t>los nuestro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u w:val="single"/>
        </w:rPr>
        <w:t>O R D E N A N Z A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u w:val="single"/>
          <w:lang w:eastAsia="es-AR"/>
        </w:rPr>
        <w:t>ARTICULO 1º:</w:t>
      </w:r>
      <w:r>
        <w:rPr>
          <w:rFonts w:cs="Courier New" w:ascii="Courier New" w:hAnsi="Courier New"/>
          <w:color w:val="000000"/>
          <w:lang w:eastAsia="es-AR"/>
        </w:rPr>
        <w:t>Créese la oficina para Asuntos Forestales de la Municipalidad del Distrito de Patagones. -------------------------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u w:val="single"/>
          <w:lang w:eastAsia="es-AR"/>
        </w:rPr>
        <w:t>ARTICULO 2º:</w:t>
      </w:r>
      <w:r>
        <w:rPr>
          <w:rFonts w:cs="Courier New" w:ascii="Courier New" w:hAnsi="Courier New"/>
          <w:color w:val="000000"/>
          <w:lang w:eastAsia="es-AR"/>
        </w:rPr>
        <w:t xml:space="preserve"> Dicha oficina  será la encargada de que se cumplan los siguientes objetivos: 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>a) Contribuir al desarrollo del sector forestal en el Distrito de Patagones a través de la Investigación aplicada y la extensión de los conocimientos logrados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>b) Propiciar una política institucional adecuada para el desarrollo forestal sustentable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>c) Fortalecer la conciencia forestal de la población y de sus dirigentes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>d) Perfeccionar  los recursos humanos del sector obrero, técnicos, profesionales, empresarios y dirigentes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Courier New" w:ascii="Courier New" w:hAnsi="Courier New"/>
          <w:color w:val="000000"/>
          <w:lang w:eastAsia="es-AR"/>
        </w:rPr>
        <w:t>e) Atender a los problemas técnico-científico inherente al sector forestal, en la Región Patagónica y contribuir al desarrollo del sector forestal en la Patago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u w:val="single"/>
          <w:lang w:eastAsia="es-AR"/>
        </w:rPr>
        <w:t>ARTICULO 3º</w:t>
      </w:r>
      <w:r>
        <w:rPr>
          <w:rFonts w:cs="Courier New" w:ascii="Courier New" w:hAnsi="Courier New"/>
          <w:bCs/>
          <w:color w:val="000000"/>
          <w:lang w:eastAsia="es-AR"/>
        </w:rPr>
        <w:t xml:space="preserve">:Gestiónese a través del área que corresponda  la incorporación de nuestro Distrito  como miembro adherente del CIEFAP –  </w:t>
      </w:r>
      <w:r>
        <w:rPr>
          <w:rFonts w:cs="Courier New" w:ascii="Courier New" w:hAnsi="Courier New"/>
          <w:color w:val="000000"/>
          <w:lang w:eastAsia="es-AR"/>
        </w:rPr>
        <w:t>Centro de Investigación y Extensión Forestal Andino Patagónico-, el cual es un ente público, autárquico y regional, dedicado al estudio de la temática forestal. 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ARTICULO 4º:</w:t>
      </w:r>
      <w:r>
        <w:rPr>
          <w:rFonts w:eastAsia="Calibri" w:cs="Courier New" w:ascii="Courier New" w:hAnsi="Courier New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ab/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lang w:val="en-US" w:eastAsia="en-US"/>
        </w:rPr>
      </w:pPr>
      <w:r>
        <w:rPr>
          <w:rFonts w:cs="Courier New" w:ascii="Courier New" w:hAnsi="Courier New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lang w:val="en-US" w:eastAsia="en-US"/>
        </w:rPr>
      </w:pPr>
      <w:r>
        <w:rPr>
          <w:rFonts w:cs="Courier New" w:ascii="Courier New" w:hAnsi="Courier New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lang w:val="en-US" w:eastAsia="en-US"/>
        </w:rPr>
      </w:pPr>
      <w:r>
        <w:rPr>
          <w:rFonts w:cs="Courier New" w:ascii="Courier New" w:hAnsi="Courier New"/>
          <w:b/>
          <w:bCs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64.05pt;margin-top:0.2pt;width:83.95pt;height:31.45pt;mso-wrap-style:none;v-text-anchor:middle" type="_x0000_t136">
            <v:path textpathok="t"/>
            <v:textpath on="t" fitshape="t" string="Dra. Yanina LavalS E C R E T A R I 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lang w:val="en-US" w:eastAsia="en-US"/>
        </w:rPr>
      </w:pPr>
      <w:r>
        <w:rPr>
          <w:rFonts w:cs="Courier New" w:ascii="Courier New" w:hAnsi="Courier New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pict>
          <v:shape id="shape_0" ID="Shape2" fillcolor="black" stroked="t" o:allowincell="f" style="position:absolute;margin-left:281.25pt;margin-top:0.2pt;width:83.95pt;height:31.45pt;mso-wrap-style:none;v-text-anchor:middle" type="_x0000_t136">
            <v:path textpathok="t"/>
            <v:textpath on="t" fitshape="t" string="Nancy Cristina MinorP R E S I D E N T E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lang w:eastAsia="en-US"/>
        </w:rPr>
        <w:t>DADA EN LA SALA DE SESIONES DEL HONORABLE CONCEJO DELIBERANTE DEL PARTIDO DE PATAGONES, EN LA DECIMA SEGUNDA SESION ORDINARIA DEL DIA 18/09/2013, 16ª REUNION, APROBADO POR UNANIMIDAD DE EDILES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REGISTRADO BAJO EL Nº164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497" w:right="1134" w:gutter="0" w:header="1134" w:top="119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  <w:szCs w:val="16"/>
      </w:rPr>
      <w:t xml:space="preserve">  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18</Characters>
  <CharactersWithSpaces>4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7:00Z</dcterms:created>
  <dc:creator>H.C.D</dc:creator>
  <dc:description/>
  <dc:language>en-US</dc:language>
  <cp:lastModifiedBy/>
  <dcterms:modified xsi:type="dcterms:W3CDTF">2013-09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