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iCs/>
          <w:sz w:val="24"/>
          <w:szCs w:val="24"/>
        </w:rPr>
        <w:t>Carmen de Patagones 16 de Mayo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Corresponde a expediente Nº 4084-394/13.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   </w:t>
      </w:r>
      <w:r>
        <w:rPr>
          <w:rFonts w:cs="Courier New" w:ascii="Courier New" w:hAnsi="Courier New"/>
          <w:iCs/>
          <w:sz w:val="24"/>
          <w:szCs w:val="24"/>
        </w:rPr>
        <w:tab/>
        <w:t>El expediente Nº 4084-394/2013, referente al Convenio de Colaboración a ser celebrado entre el Comité Ejecutivo del Fondo Fiduciario Público PRO.CRE.AR. creado por el Decreto PEN N° 902/12 y la Municipalidad de Carmen de Patagones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</w:t>
      </w:r>
      <w:r>
        <w:rPr>
          <w:rFonts w:cs="Courier New" w:ascii="Courier New" w:hAnsi="Courier New"/>
          <w:iCs/>
          <w:sz w:val="24"/>
          <w:szCs w:val="24"/>
        </w:rPr>
        <w:tab/>
        <w:tab/>
        <w:t xml:space="preserve">     Que el Decreto PEN 902/2012 (B.O. 13/06/2012) crea el Fondo Fiduciario Público denominado PROGRAMA CRÉDITO ARGENTINO DEL BICENTENARIO PARA LA VIVIENDA ÚNICA FAMILIAR (PRO.CRE.AR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    </w:t>
      </w:r>
      <w:r>
        <w:rPr>
          <w:rFonts w:cs="Courier New" w:ascii="Courier New" w:hAnsi="Courier New"/>
          <w:iCs/>
          <w:sz w:val="24"/>
          <w:szCs w:val="24"/>
        </w:rPr>
        <w:tab/>
        <w:tab/>
        <w:t>Que el mismo forma parte de la política nacional de desarrollo que tiene como pilares fundamentales la creación de empleo y el mejoramiento de las condiciones de vida de la población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ab/>
        <w:tab/>
        <w:t>Que dicha operatoria tiene como objetivo facilitar el acceso a la vivienda propia a todos los sectores sociales para subsanar la demanda que aún permanece insatisfecha, creando de esta forma las condiciones que permitan el ejercicio cierto del acceso a la vivienda digna reconocido por el artículo 14 bis de la Constitución Nacional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ab/>
        <w:tab/>
        <w:t>Que la industria de la construcción, bien llamada “madre de todas las industrias”, tiene un efecto multiplicador sobre todos los sectores  productivos claves para la generación de emple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 xml:space="preserve">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iCs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iCs/>
          <w:sz w:val="24"/>
          <w:szCs w:val="24"/>
        </w:rPr>
        <w:t xml:space="preserve"> Declárase de Interés Municipal la implementación del PROGRAMA CRÉDITO ARGENTINO DEL BICENTENARIO PARA LA VIVIENDA ÚNICA FAMILIAR (PRO.CRE.AR.) constituido mediante Decreto PEN 902/2012 (B.O. 13/06/2012).- - - - - - - - - - - - - - - - - - - - - - - - - 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iCs/>
          <w:sz w:val="24"/>
          <w:szCs w:val="24"/>
        </w:rPr>
        <w:t xml:space="preserve"> Autorízase al Departamento Ejecutivo a firmar con el Comité Ejecutivo del Fondo Fiduciario Público PRO.CRE.AR., creado por Decreto PEN N° 902/12, el Convenio de Colaboración y su Anexo 1, que como Anexo A forma parte integrante de la presente Ordenanza.- - - 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3º:</w:t>
      </w:r>
      <w:r>
        <w:rPr>
          <w:rFonts w:cs="Courier New" w:ascii="Courier New" w:hAnsi="Courier New"/>
          <w:iCs/>
          <w:sz w:val="24"/>
          <w:szCs w:val="24"/>
        </w:rPr>
        <w:t xml:space="preserve"> Autorízase al Departamento Ejecutivo a la realización de todas las acciones y gestiones necesarias para facilitar el desarrollo del mismo en nuestro Departamento; incluyendo la determinación, por el área que corresponda, de las normativas urbanísticas que resulte necesario aplicar a cada predio en el cual se materialice el Programa.- - - - - - - - - - - - - - - - - - - - 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4º:</w:t>
      </w:r>
      <w:r>
        <w:rPr>
          <w:rFonts w:cs="Courier New" w:ascii="Courier New" w:hAnsi="Courier New"/>
          <w:iCs/>
          <w:sz w:val="24"/>
          <w:szCs w:val="24"/>
        </w:rPr>
        <w:t xml:space="preserve"> Autorízase al Departamento Ejecutivo a ceder, transferir o afectar como bienes fideicomitidos al Fondo Fiduciario Público PRO.CRE.AR. los terrenos fiscales de propiedad del Municipio que estime necesarios a los efectos de ser objeto de construcción de viviendas bajo el Programa PRO.CRE.AR., de conformidad con lo establecido en los artículos 4º y 5º del  Decreto PEN N° 902/12.- - 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5º:</w:t>
      </w:r>
      <w:r>
        <w:rPr>
          <w:rFonts w:cs="Courier New" w:ascii="Courier New" w:hAnsi="Courier New"/>
          <w:iCs/>
          <w:sz w:val="24"/>
          <w:szCs w:val="24"/>
        </w:rPr>
        <w:t xml:space="preserve"> Exímase del pago de todos los tributos municipales vigentes en materia de construcción a las edificaciones que se efectúen en el marco del PRO.CRE.AR. de conformidad con las pautas que se establezcan en el contrato de fideicomiso previsto por el Artículo 10º y ccs. del Decreto PEN 902/2012.- - - - - - - - - - - 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6º:</w:t>
      </w:r>
      <w:r>
        <w:rPr>
          <w:rFonts w:cs="Courier New" w:ascii="Courier New" w:hAnsi="Courier New"/>
          <w:iCs/>
          <w:sz w:val="24"/>
          <w:szCs w:val="24"/>
        </w:rPr>
        <w:t xml:space="preserve"> Exímase al Fideicomiso y a todo aquel documento, instrumento y/o acto relacionado con el desarrollo del PRO.CRE.AR. de cualquier tributo municipal que pudiera ser aplicable a la fecha de la presente y hasta la extinción del fideicomiso.- - - - - - - - - 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7º:</w:t>
      </w:r>
      <w:r>
        <w:rPr>
          <w:rFonts w:cs="Courier New" w:ascii="Courier New" w:hAnsi="Courier New"/>
          <w:iCs/>
          <w:sz w:val="24"/>
          <w:szCs w:val="24"/>
        </w:rPr>
        <w:t xml:space="preserve"> Condónese la deuda que por cualquier tasa, contribución o mejora pudiera registrar el Estado Nacional Argentino por los inmuebles de su propiedad destinados al desarrollo del PRO.CRE.AR.- 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8º:</w:t>
      </w:r>
      <w:r>
        <w:rPr>
          <w:rFonts w:cs="Courier New" w:ascii="Courier New" w:hAnsi="Courier New"/>
          <w:iCs/>
          <w:sz w:val="24"/>
          <w:szCs w:val="24"/>
        </w:rPr>
        <w:t xml:space="preserve"> Facúltase al Departamento Ejecutivo a efectuar las adecuaciones operativas, contables, presupuestarias y administrativas necesarias a fin de poner en ejecución lo dispuesto en la presente.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9º:</w:t>
      </w:r>
      <w:r>
        <w:rPr>
          <w:rFonts w:cs="Courier New" w:ascii="Courier New" w:hAnsi="Courier New"/>
          <w:iCs/>
          <w:sz w:val="24"/>
          <w:szCs w:val="24"/>
        </w:rPr>
        <w:t xml:space="preserve"> Caratúlese como “Trámite Preferencial Urgente” a todos los expedientes iniciados a los efectos de la instrumentación del PRO.CRE.AR.- - - - - - - - - - - - - - - - - - - - - - - - - - - - -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Artículo 10:</w:t>
      </w:r>
      <w:r>
        <w:rPr>
          <w:rFonts w:cs="Courier New" w:ascii="Courier New" w:hAnsi="Courier New"/>
          <w:iCs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2pt;margin-top:18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i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pict>
          <v:shape id="shape_0" ID="Shape2" fillcolor="black" stroked="t" o:allowincell="f" style="position:absolute;margin-left:12.85pt;margin-top:12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DADA EN LA SALA DE SESIONES DEL HONORABLE CONCEJO DELIBERANTE DEL PARTIDO DE PATAGONES, EN LA 4TA SESION ORDINARIA DEL DIA 15/05/2013, 6ª REUNION, 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REGISTRADO BAJO EL Nº1552.</w:t>
      </w:r>
    </w:p>
    <w:sectPr>
      <w:headerReference w:type="default" r:id="rId2"/>
      <w:type w:val="nextPage"/>
      <w:pgSz w:w="12240" w:h="20160"/>
      <w:pgMar w:left="1134" w:right="1134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468</Characters>
  <CharactersWithSpaces>3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4:00Z</dcterms:created>
  <dc:creator>EPROM SYSTEMAS</dc:creator>
  <dc:description/>
  <dc:language>en-US</dc:language>
  <cp:lastModifiedBy/>
  <cp:lastPrinted>2013-05-20T08:52:00Z</cp:lastPrinted>
  <dcterms:modified xsi:type="dcterms:W3CDTF">2013-05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