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</w:rPr>
        <w:t>Carmen de Patagones, 24 de Junio de 2013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u w:val="single"/>
        </w:rPr>
        <w:t>Corresponde a Expediente 4084-435/13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ISTO:       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Lo actuado en  el Expediente Nº 4084-435/13, y;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CONSIDERANDO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Que, por el mismo se tramita el Acta Compromiso suscripto entre la Sra. RPOCURADORA GENERAL DE LA SUPREMA CORTE DE JUSTICIA DE LA PROVINCIA DE BUENOS AIRES  Y LA MUNICIPALIDAD DE PATAGONES, y;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Que, el objetivo del mismo es establecer la promoción de acciones conjuntas que posibiliten la prestación del servicio de Defensa Oficial en el Partido de Patagones, a través del “Programa Defensorías Civiles Descentralizadas en Casas de Justicia” o “Casas de Justicia”, destinados a personas de menores recursos económicos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Que, la Municipalidad de Patagones se compromete a gestionar la afectación de un inmueble con sus servicios para ser destinado al asiento de una “Casa de Justicia”, impulsando el aporte de recursos instrumentales y humanos que permitan el funcionamiento del mencionado Programa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Que, el Ministerio Público se compromete a designar a un Funcionario Abogado a cargo de la “Casa de Justicia” sujeto a las instrucciones del Defensor General Departamental, realizando las acciones necesarias a los fines de la implementación, ejecución y seguimiento del Programa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Que, los compromisos asumidos tendrán como fecha límite el 15 de noviembre de 2013, plazo que será puesto en funcionamiento el “Programa Defensorías Civiles Descentralizadas en Casas de Justicia” o “Casa de Justicia” mediante la suscripción del convenio definitivo.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firstLine="2127"/>
        <w:jc w:val="both"/>
        <w:rPr/>
      </w:pPr>
      <w:r>
        <w:rPr>
          <w:rFonts w:cs="Arial" w:ascii="Arial" w:hAnsi="Arial"/>
          <w:b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O R D E N A N Z A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ICULO 1º:</w:t>
      </w:r>
      <w:r>
        <w:rPr>
          <w:rFonts w:cs="Arial" w:ascii="Arial" w:hAnsi="Arial"/>
          <w:sz w:val="24"/>
        </w:rPr>
        <w:t xml:space="preserve"> Apruébase el Acta Compromiso Nº 02/13 Suscripto entre la Sra. PROCURADORA GENERAL DE LA SUPREMA CORTE DE JUSTICIA DE LA PROVINCIA DE BUENOS AIRES Dra. MARIA DEL CARMEN FALBO- Y LA MUNICIPALIDAD DE PATAGONES, con el objetivo de establecer la promoción de acciones conjuntas que posibiliten la prestación del servicio de Defensa Oficial en el Partido de Patagones, a través del “Programa Defensorías Civiles Descentralizadas en Casas de Justicia” o “Casas de Justicia”, destinado a las personas de menores recursos económicos.- - - - - - - - - - - - - - - - - 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ICULO 2º:</w:t>
      </w:r>
      <w:r>
        <w:rPr>
          <w:rFonts w:cs="Arial" w:ascii="Arial" w:hAnsi="Arial"/>
          <w:sz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4.25pt;margin-top:11.25pt;width:105.5pt;height:40.85pt;mso-wrap-style:none;v-text-anchor:middle" type="_x0000_t136">
            <v:path textpathok="t"/>
            <v:textpath on="t" fitshape="t" string="NANCY C. MINORP R E S I D E N T E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22.25pt;margin-top:12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</w:rPr>
        <w:t>DADA EN LA SALA DE SESIONES DEL HONORABLE CONCEJO DELIBERANTE DEL PARTIDO DE PATAGONES, EN LA SEXTA SESION ORDINARIA DEL DIA 19/06/2013, 9ª REUNION, APROBADO POR UNANIMIDAD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EGISTRADO BAJO EL Nº1577.-</w:t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ID="Shape3" fillcolor="black" stroked="t" o:allowincell="f" style="position:absolute;margin-left:352pt;margin-top:554.2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pict>
          <v:shape id="shape_0" ID="Shape4" fillcolor="black" stroked="t" o:allowincell="f" style="position:absolute;margin-left:12.85pt;margin-top:548.2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6446520</wp:posOffset>
                </wp:positionV>
                <wp:extent cx="1092200" cy="1350010"/>
                <wp:effectExtent l="14605" t="14605" r="15240" b="1524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50000"/>
                          <a:chOff x="0" y="0"/>
                          <a:chExt cx="1092240" cy="1350000"/>
                        </a:xfrm>
                      </wpg:grpSpPr>
                      <wps:wsp>
                        <wps:cNvSpPr txBox="1"/>
                        <wps:spPr>
                          <a:xfrm>
                            <a:off x="87480" y="84960"/>
                            <a:ext cx="92088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Honorable Concejo Deliberante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35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6240"/>
                            <a:ext cx="77148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Partido de Patagones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267840"/>
                            <a:ext cx="41832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9.55pt;margin-top:507.6pt;width:86pt;height:106.3pt" coordorigin="3991,10152" coordsize="1720,2126">
                <v:rect id="shape_0" fillcolor="black" stroked="t" o:allowincell="f" style="position:absolute;left:4129;top:10286;width:1449;height:1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Honorable Concejo Deliberante</w:t>
                        </w:r>
                      </w:p>
                    </w:txbxContent>
                  </v:textbox>
                  <v:path textpathok="t"/>
                  <v:textpath on="t" fitshape="t" string="Honorable Concejo Deliberante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oval id="shape_0" stroked="t" o:allowincell="f" style="position:absolute;left:3991;top:10152;width:1719;height:2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rect id="shape_0" fillcolor="black" stroked="t" o:allowincell="f" style="position:absolute;left:4234;top:10965;width:1214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Partido de Patagones</w:t>
                        </w:r>
                      </w:p>
                    </w:txbxContent>
                  </v:textbox>
                  <v:path textpathok="t"/>
                  <v:textpath on="t" fitshape="t" string="Partido de Patagones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10574;width:658;height:100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34285</wp:posOffset>
            </wp:positionH>
            <wp:positionV relativeFrom="paragraph">
              <wp:posOffset>6446520</wp:posOffset>
            </wp:positionV>
            <wp:extent cx="418465" cy="635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5</Characters>
  <CharactersWithSpaces>2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EPROM SYSTEMAS</dc:creator>
  <dc:description/>
  <dc:language>en-US</dc:language>
  <cp:lastModifiedBy/>
  <cp:lastPrinted>2013-06-25T10:47:00Z</cp:lastPrinted>
  <dcterms:modified xsi:type="dcterms:W3CDTF">2013-06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