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04 de Juli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 xml:space="preserve"> EXPEDIENTE Nº 4084-458/1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 xml:space="preserve">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El pedido efectuado por la COMISIÓN DE FOMENTO DEL BARRIO “EL PROGRESO” de PATAGONES, y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ab/>
        <w:tab/>
        <w:t xml:space="preserve">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Que, a fs. Uno (1) obra la solicitud, en la que exponen la necesidad de utilización de la vivienda ubicada en el predio del Polideportivo Municipal, para ser destinada a la realización de actividades propias de la entidad y darle un mejor y mayor provecho para el bien común de los vecinos del citado Barrio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Que, a fs. Uno (1) vlta. El Sr. Intendente Municipal da su conformidad para el fin propuesto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ab/>
        <w:t xml:space="preserve"> Que, es facultad del Honorable Concejo Deliberante autorizar la cesión antes dicha,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tabs>
          <w:tab w:val="clear" w:pos="708"/>
          <w:tab w:val="center" w:pos="5972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lang w:val="es-AR"/>
        </w:rPr>
        <w:tab/>
        <w:t xml:space="preserve">               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u w:val="single"/>
          <w:lang w:val="es-AR" w:eastAsia="ar-SA"/>
        </w:rPr>
      </w:pPr>
      <w:r>
        <w:rPr>
          <w:rFonts w:cs="Courier New" w:ascii="Courier New" w:hAnsi="Courier New"/>
          <w:b/>
          <w:bCs/>
          <w:sz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bCs/>
          <w:sz w:val="24"/>
          <w:u w:val="single"/>
          <w:lang w:val="es-AR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8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8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8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8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1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Apruébese el Convenio de Comodato Nº 05/13, suscripto entre la Municipalidad de Patagones y la Comisión de Fomento del Barrio El Progreso de Carmen de Patagones, por el cual se cede en uso a la Comisión la vivienda ubicada en el predio del Polideportivo Municipal, ubicado en calle Celedonio Miguel. -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2°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0.15pt;margin-top:8.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66.8pt;margin-top:8.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ADA EN LA SALA DE SESIONES DEL HONORABLE CONCEJO DELIBERANTE DEL PARTIDO DE PATAGONES, EN LA 7ª SESION ORDINARIA, 10ª REUNIÓN, DEL DIA 03-07-2013. APROBADO POR UNANIMIDAD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584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4:00Z</dcterms:created>
  <dc:creator>user</dc:creator>
  <dc:description/>
  <dc:language>en-US</dc:language>
  <cp:lastModifiedBy/>
  <cp:lastPrinted>2013-07-08T10:20:00Z</cp:lastPrinted>
  <dcterms:modified xsi:type="dcterms:W3CDTF">2013-07-11T09:3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