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77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</w:rPr>
        <w:t>Carmen de Patagones, 18 de Julio de 2013.-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u w:val="single"/>
        </w:rPr>
        <w:t>Corresponde a Expediente 4084-516/13.-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VISTO: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El Expediente Nº 4084 – 516/2013, y.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 xml:space="preserve">CONSIDERANDO:                          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Que, mediante el mismo se tramita la formalización de un convenio de Cooperación con la Universidad Nacional del Comahue, para la promoción y desarrollo de diversas actividades científicas, académicas y en la transferencia de conocimientos como también la formación de recursos humanos.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 xml:space="preserve">Que, por otra parte, a los fines de la implementación de éste acuerdo además de lo indicado precedentemente a través del Vicerrectorado, la Universidad Nacional del Comahue articulara los planes de estudios de los Instituto de Formación Técnica a nivel superior, con los planes de estudio de las carreras que se encuentran implementadas en la Universidad, determinando equivalencias de las asignaturas. 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Que, en tal sentido se debe dictar la norma legal pertinente – Proyecto de Ordenanza- que avale la formalización del Convenio y elevar las actuaciones al H. Concejo Deliberante para su consideración.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firstLine="1843"/>
        <w:jc w:val="both"/>
        <w:rPr/>
      </w:pPr>
      <w:r>
        <w:rPr>
          <w:rFonts w:cs="Courier New" w:ascii="Courier New" w:hAnsi="Courier New"/>
          <w:b/>
          <w:sz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u w:val="single"/>
        </w:rPr>
        <w:t>O R D E N A N Z A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ARTICULO 1º:</w:t>
      </w:r>
      <w:r>
        <w:rPr>
          <w:rFonts w:cs="Courier New" w:ascii="Courier New" w:hAnsi="Courier New"/>
          <w:sz w:val="24"/>
        </w:rPr>
        <w:t xml:space="preserve"> Apruébese el Convenio con Entidades Nacionales Nº 04/13, suscripto con la Universidad Nacional del COMAHUE de colaboración Institucional y cooperación recíproca en la promoción y desarrollo de diversas actividades científicas, académicas, en la transferencia de conocimientos como también en la formación de recursos humanos.- - - 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60.25pt;margin-top:114.1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/>
      </w:pPr>
      <w:r>
        <w:pict>
          <v:shape id="shape_0" ID="Shape2" fillcolor="black" stroked="t" o:allowincell="f" style="position:absolute;margin-left:21.1pt;margin-top:108.1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cs="Courier New" w:ascii="Courier New" w:hAnsi="Courier New"/>
          <w:b/>
          <w:sz w:val="24"/>
          <w:u w:val="single"/>
        </w:rPr>
        <w:t>ARTICULO 2º:</w:t>
      </w:r>
      <w:r>
        <w:rPr>
          <w:rFonts w:cs="Courier New" w:ascii="Courier New" w:hAnsi="Courier New"/>
          <w:sz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 - - - - - - - - - - - - - - - - - - - -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</w:rPr>
        <w:t>DADA EN LA SALA DE SESIONES DEL HONORABLE CONCEJO DELIBERANTE DEL PARTIDO DE PATAGONES, EN LA OCTAVA SESION ORDINARIA DEL DIA 17/07/2013, 11ª REUNION, APROBADO POR UNANIMIDAD.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REGISTRADO BAJO EL Nº1596.-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134" w:right="1134" w:gutter="0" w:header="709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Courier New" w:hAnsi="Courier New" w:cs="Courier New"/>
        <w:iCs/>
        <w:sz w:val="12"/>
        <w:szCs w:val="12"/>
      </w:rPr>
    </w:pPr>
    <w:r>
      <w:rPr>
        <w:rFonts w:cs="Courier New" w:ascii="Courier New" w:hAnsi="Courier New"/>
        <w:iCs/>
        <w:sz w:val="12"/>
        <w:szCs w:val="12"/>
      </w:rPr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iCs/>
        <w:sz w:val="12"/>
        <w:szCs w:val="12"/>
      </w:rPr>
      <w:t xml:space="preserve">  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”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jc w:val="both"/>
      <w:outlineLvl w:val="0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both"/>
      <w:outlineLvl w:val="1"/>
    </w:pPr>
    <w:rPr>
      <w:rFonts w:ascii="Arial" w:hAnsi="Arial" w:cs="Arial"/>
      <w:b/>
      <w:bCs/>
      <w:sz w:val="24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jc w:val="right"/>
      <w:outlineLvl w:val="2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Arial" w:hAnsi="Arial"/>
      <w:b/>
      <w:sz w:val="24"/>
      <w:u w:val="single"/>
      <w:lang w:val="en-US" w:eastAsia="en-US"/>
    </w:rPr>
  </w:style>
  <w:style w:type="character" w:styleId="Ttulo2Car">
    <w:name w:val="Título 2 Car"/>
    <w:qFormat/>
    <w:rPr>
      <w:rFonts w:ascii="Arial" w:hAnsi="Arial"/>
      <w:b/>
      <w:sz w:val="24"/>
      <w:lang w:val="en-US" w:eastAsia="en-US"/>
    </w:rPr>
  </w:style>
  <w:style w:type="character" w:styleId="Ttulo3Car">
    <w:name w:val="Título 3 Car"/>
    <w:qFormat/>
    <w:rPr>
      <w:rFonts w:ascii="Arial" w:hAnsi="Arial"/>
      <w:b/>
      <w:sz w:val="24"/>
      <w:u w:val="single"/>
      <w:lang w:val="en-US" w:eastAsia="en-US"/>
    </w:rPr>
  </w:style>
  <w:style w:type="character" w:styleId="TextodegloboCar">
    <w:name w:val="Texto de globo Car"/>
    <w:qFormat/>
    <w:rPr>
      <w:rFonts w:ascii="Tahoma" w:hAnsi="Tahoma"/>
      <w:sz w:val="16"/>
    </w:rPr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s-AR" w:eastAsia="es-A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5</Characters>
  <CharactersWithSpaces>17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52:00Z</dcterms:created>
  <dc:creator>EPROM SYSTEMAS</dc:creator>
  <dc:description/>
  <dc:language>en-US</dc:language>
  <cp:lastModifiedBy/>
  <cp:lastPrinted>2013-07-18T10:50:00Z</cp:lastPrinted>
  <dcterms:modified xsi:type="dcterms:W3CDTF">2013-07-18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