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2 de Agosto de 2013.-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650/13.-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El Expediente Nº 4084-604/2013, sobre un Convenio entre La Municipalidad de Patagones y la Asociación Cooperadora de la Chacra Experimental, y;  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     La necesidad de hacer más eficiente el destino de los fondos públicos y ante el desafío planteado por el nuevo escenario creado a partir del corrimiento de la barrera sanitaria, la Municipalidad de Patagones y la Chacra Experimental de Patagones, dependiente del Ministerio de Asuntos Agrarios, a través de su Asociación Cooperadora, convienen en la necesidad de implementar una estrategia que apunte a prevenir y propiciar que aseguren el desarrollo de una cuenta porcina en la región. Acotada a la población porcina existente dentro de la zona delimitada por la barrera sanitaria, con la posibilidad de ingreso por fuera de ella, solamente de semen y embriones, surge la necesidad de desarrollar un intenso programa de mejoramiento local, a efectos de proveer material genético de calidad a los productores de porcinos, que les permita mejorar y crecer en la oferta de su producción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>Que, a partir de esta premisa, la Municipalidad de Patagones y la Chacra Experimental acuerdan en llevar adelante un programa conjunto que permita fortalecer el Laboratorio de Genética porcina y producción de reproductores que existe en la Experimental y crear un centro de capacitación permanente para productores, técnicos y comunidad en general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>Que, habiendo presentado el Municipio de Patagones con la Chacra Experimental de Patagones el proyecto “Fortalecimiento de la producción Porcina”, en línea con lo citado precedentemente, a pedido del Ministerio de asuntos Agrarios de la Provincia de Buenos Aires, en el marco de la Ley de Desarrollo del Sudoeste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>Que, el Gobierno de la Provincia de Buenos Aires transfiere a la Municipalidad de Patagones, la suma de Pesos un millón sesenta y siete mil (1.067.0 00,00) para el financiamiento del proyect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POR ELLO, EL HONORABLE CONCEJO DELIBERANTE DEL PARTIDO DE PATAGONES, EJERCIENDO ATRIBUCIONES QUE LE CONFIERE LA LEY; SANCIONA CON FUERZA DE: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Apruébese la firma del Convenio entre La Municipalidad de Patagones y la Asociación Cooperadora de la Chacra Experimental en todos sus articulados.- - - - - - - - - - - - - - - - - - - - - - - -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Autorícese la transferencia de Pesos UN MILLON SESENTA Y SIETE MIL ($1.067.000,00) a la Asociación Cooperadora de la Chacra Experimental.- - - - - - - - - - - - - - - - - - - - - - - - - - - 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Impútese a la Jurisdicción 1106000 Subsecretaria  de Desarrollo Económico – Programa 25.00.00 – Desarrollo Agropecuario Industrial- Fuente de Financiamiento 132 – Origen Provincial afectado – Partida de Gasto 5.1.7.3 transferencia a Instituciones de Bien Público.- - - - - - - - - - - - - - - - - - - - - - - - - - - - - -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4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- - - - - - - - - - - - - - - - - - 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60.25pt;margin-top:56.8pt;width:105.5pt;height:40.85pt;mso-wrap-style:none;v-text-anchor:middle" type="_x0000_t136">
            <v:path textpathok="t"/>
            <v:textpath on="t" fitshape="t" string="MILTON QUENTREQUEOVICE - P R E S I D E N T E  1°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28.25pt;margin-top:58.4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0ª SESION ORDINARIA, 14ª REUNIÓN, DEL DIA 21-08-2013. APROBADO POR UNANIMIDAD.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622.-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134" w:right="1134" w:gutter="0" w:header="709" w:top="1701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rFonts w:ascii="Arial" w:hAnsi="Arial" w:cs="Arial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/>
      <w:b/>
      <w:sz w:val="24"/>
      <w:u w:val="single"/>
      <w:lang w:val="en-US" w:eastAsia="en-US"/>
    </w:rPr>
  </w:style>
  <w:style w:type="character" w:styleId="Ttulo2Car">
    <w:name w:val="Título 2 Car"/>
    <w:qFormat/>
    <w:rPr>
      <w:rFonts w:ascii="Arial" w:hAnsi="Arial"/>
      <w:b/>
      <w:sz w:val="24"/>
      <w:lang w:val="en-US" w:eastAsia="en-US"/>
    </w:rPr>
  </w:style>
  <w:style w:type="character" w:styleId="Ttulo3Car">
    <w:name w:val="Título 3 Car"/>
    <w:qFormat/>
    <w:rPr>
      <w:rFonts w:ascii="Arial" w:hAnsi="Arial"/>
      <w:b/>
      <w:sz w:val="24"/>
      <w:u w:val="single"/>
      <w:lang w:val="en-US" w:eastAsia="en-US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AR" w:eastAsia="es-A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469</Characters>
  <CharactersWithSpaces>2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8:00Z</dcterms:created>
  <dc:creator>EPROM SYSTEMAS</dc:creator>
  <dc:description/>
  <dc:language>en-US</dc:language>
  <cp:lastModifiedBy/>
  <cp:lastPrinted>2013-08-26T09:04:00Z</cp:lastPrinted>
  <dcterms:modified xsi:type="dcterms:W3CDTF">2013-08-2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