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Agost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11/13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requerimiento del Poder Ejecutivo relacionado con la necesidad de adherir al sistema de re determinación de precios para las obras públicas municipales y 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como existen obras contratadas y a contratar que se encuadran en las normativas nacionales y provinciales respecto al reconocimiento de las variaciones de costos de las obras cuyo plazo superen los tres (3) meses de ejecución y/o su actualización de costo excedan el 10% (diez por ciento) del costo base, a partir de dicho plazo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si bien para algunas obras con financiamiento Nacionales se adoptó la metodología del Decreto Nacional Nº 1295/92, para obras licitadas por el Municipio y otras donde con financiamiento provincial se adoptó el Decreto Provincial Nº 2113/02existen otyras obras que se ejecutaron y/o se podrán ejecutar con recursos propias, donde en función de los plazos de obra requieren una especificación que se incorpore den las respectivas cláusulas generales o particulares que contemplen el desfasaje de costos ya sean por los plazos reales de ejecución por intervenciones técnicas o financieras que los ameriten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existe jurisprudencia, en donde habiéndose dado las situaciones mencionadas en el primer considerando, a pesar de no haberse incluido el reconocimiento de variación de precios porque se preveían plazos inferiores a los tres meses, la ejecución final superaron el plazo previsto y ante reclamos de los contratistas, la justicia adoptó como válido el reconocimiento de la redeterminaciòn de precios según los mencionado en el Decreto Nacional Nº 1295/92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Que, el Municipio ha ejecutado obras con aportes de Organismos Nacionales (ENOSA), donde si bien en el convenio específico Nación-Municipio no se reconocían variaciones de costos de obras, la situación real, en los tiempos y formas de los respectivos desembolsos, desde el Estado Nacional, hicieron incurrir al Municipio en las causales de un reconocimiento de variaciones de costos o la aplicabilidad de gastos improductivos, interés por mora, re adecuación contractual, etc., todas estas situaciones sin haber dispuesto oportunamente partidas presupuestarios para su afectación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si bien en los casos referidos, puede el Municipio esperar una eventual resolución judicial que habilite o no su reconocimiento, los antecedentes al respecto indican las pocas posibilidades de un fallo favorable al Municipio aún en detrimento del perjuicio al contratist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resulta necesario disponer de una normativas que contemple las situaciones mencionadas para la ejecución de las obras que se encuadren en los considerandos para el equilibrio de la ecuación económica-financiera de los contratos de obras públicas celebradas bajo el régimen de la Ley 6021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en el Orden Nacional mediante Decreto Nº 1295/92 se estableció un régimen de re determinación de precios de contratos de obra pública tendiente a reactivar la actividad económica de los sectores involucrados y permitir la continuidad de las obras en curso de ejecución y la concreción de nuevas obra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 xml:space="preserve"> Que, por el artículo 14 del Decreto antes citado, se invita a las provincias a dictar normas similares en sus respectivas jurisdicciones, y que a su vea el Decreto Provincial Nº 2113/02se invita a los Municipios de la Provincia de Buenos Aires a adherir a lo establecido en dicha norm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Que, a fs. Trece (13) vuelta el Sr. Intendente Municipal, previa intervención de la Asesoría Legal y Técnica, Ordena la confección del proyecto de Ordenanza correspondiente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POR ELLO, EL HONORABLE CONCEJO DELIBERANTE DEL PARTIDO DE PATAGONES, EJERCIENDO ATRIBUCIONES QUE LE CONFIERE LA LEY; SANCIONA CON FUERZA DE: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Establézcase, en función de la invitación  formulada por el Artículo 16 del Decreto Nº 2113/02 del Poder Ejecutivo Provincial, la posibilidad de re determinar precios en los Contratos de Obras Públicas regidos por la Ley Nº 6021, sus modificatorias y complementarias, adhiriendo al mencionado Decreto y sus normas interpretativas, aclaratorias y complementarias.- Los contratos que cuentan con financiamiento de Organismos Nacionales, pendientes de terminación y futuros se regirán por las condiciones acordadas en los respectivos contratos y complementariamente por esta Resolución.- - 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 partir de la entrada en vigencia de la presente Ordenanza, los pliegos de bases y condiciones correspondientes a las futuras licitaciones deberán incorporar en su articulados las pautas que aseguren la plena vigencia y operatividad de sus términos y los de las normas que al respecto dicte el Poder Ejecutivo.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0.25pt;margin-top:11.4pt;width:105.5pt;height:40.85pt;mso-wrap-style:none;v-text-anchor:middle" type="_x0000_t136">
            <v:path textpathok="t"/>
            <v:textpath on="t" fitshape="t" string="MILTON QUENTREQUEOVICE - P R E S I D E N T E 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8.25pt;margin-top:13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0ª SESION ORDINARIA, 14ª REUNIÓN, DEL DIA 21-08-2013. SOMETIDO A VOTACIÓN POR ARTICULADO, RESULTANDO; ARTICULO 1ERO APROBADO POR MAYORIA. ARTICULO 2DO. APROBADO POR UNANIIDAD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23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85</Characters>
  <CharactersWithSpaces>4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1:00Z</dcterms:created>
  <dc:creator>EPROM SYSTEMAS</dc:creator>
  <dc:description/>
  <dc:language>en-US</dc:language>
  <cp:lastModifiedBy/>
  <cp:lastPrinted>2013-08-23T12:37:00Z</cp:lastPrinted>
  <dcterms:modified xsi:type="dcterms:W3CDTF">2013-08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