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 22 de Agosto de 2013.-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646/13.-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El  Convenio Único de Colaboración y Transferencia  suscripto entre La Municipalidad de Patagones y la Subsecretaria de Obras Públicas dependiente de la  Secretaría de Obras Públicas del Ministerio de Planificación Federal, Inversión Pública y Servicios, obrante en el Expediente Nº 4084 – 646/13, y.-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el mismo tiene por objeto la asistencia financiera por parte de la Subsecretaria para el Municipio de Patagones  para la ejecución de la obra denominada “COMPLEJO TURISTICO ACCESO SAN BLAS”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ab/>
        <w:tab/>
        <w:t>Que, el plazo estipulado para la realización de la obra es de SEIS (06) meses, a partir de la fecha de inicio de la obr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ab/>
        <w:tab/>
        <w:t>Que, la Subsecretaría en función a la disponibilidad presupuestaria existentes, se compromete a financiar la obra, por un monto máximo de Pesos CUATROCIENTOS NUEVE MIL TRESCIENTOS CUARENTA Y TRES CON CINCUENTA CENTAVOS ($409.343,50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POR ELLO, EL HONORABLE CONCEJO DELIBERANTE DEL PARTIDO DE PATAGONES, EJERCIENDO ATRIBUCIONES QUE LE CONFIERE LA LEY; SANCIONA CON FUERZA DE:    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Convalidase Convenio Único de Colaboración y  Transferencia  suscripto entre La Municipalidad de Patagones y la Subsecretaria de Obras Públicas dependiente de la Secretaría de Obras Públicas del Ministerio de Planificación Federal, Inversión Pública y Servicios, obrante en el Expediente Nº 4084 – 646/13, para la ejecución de la obra denominada “COMPLEJO TURISTICO ACCESO SAN BLAS”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 - - - - - - - - - - - - - - - - - - - - </w:t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66.5pt;margin-top:12.75pt;width:105.5pt;height:40.85pt;mso-wrap-style:none;v-text-anchor:middle" type="_x0000_t136">
            <v:path textpathok="t"/>
            <v:textpath on="t" fitshape="t" string="MILTON QUENTREQUEOVICE - P R E S I D E N T E  1°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34.5pt;margin-top:14.4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0ª SESION ORDINARIA, 14ª REUNIÓN, DEL DIA 21-08-2013. APROBADO POR UNANIMIDAD.-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 1624.-</w:t>
      </w:r>
    </w:p>
    <w:sectPr>
      <w:headerReference w:type="default" r:id="rId2"/>
      <w:type w:val="nextPage"/>
      <w:pgSz w:w="12240" w:h="20160"/>
      <w:pgMar w:left="1134" w:right="1134" w:gutter="0" w:header="709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Courier New" w:hAnsi="Courier New" w:cs="Courier New"/>
        <w:iCs/>
        <w:sz w:val="12"/>
        <w:szCs w:val="12"/>
      </w:rPr>
    </w:pPr>
    <w:r>
      <w:rPr>
        <w:rFonts w:cs="Courier New" w:ascii="Courier New" w:hAnsi="Courier New"/>
        <w:iCs/>
        <w:sz w:val="12"/>
        <w:szCs w:val="12"/>
      </w:rPr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iCs/>
        <w:sz w:val="12"/>
        <w:szCs w:val="12"/>
      </w:rPr>
      <w:t xml:space="preserve">  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jc w:val="both"/>
      <w:outlineLvl w:val="0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jc w:val="both"/>
      <w:outlineLvl w:val="1"/>
    </w:pPr>
    <w:rPr>
      <w:rFonts w:ascii="Arial" w:hAnsi="Arial" w:cs="Arial"/>
      <w:b/>
      <w:bCs/>
      <w:sz w:val="24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jc w:val="right"/>
      <w:outlineLvl w:val="2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Arial" w:hAnsi="Arial"/>
      <w:b/>
      <w:sz w:val="24"/>
      <w:u w:val="single"/>
      <w:lang w:val="en-US" w:eastAsia="en-US"/>
    </w:rPr>
  </w:style>
  <w:style w:type="character" w:styleId="Ttulo2Car">
    <w:name w:val="Título 2 Car"/>
    <w:qFormat/>
    <w:rPr>
      <w:rFonts w:ascii="Arial" w:hAnsi="Arial"/>
      <w:b/>
      <w:sz w:val="24"/>
      <w:lang w:val="en-US" w:eastAsia="en-US"/>
    </w:rPr>
  </w:style>
  <w:style w:type="character" w:styleId="Ttulo3Car">
    <w:name w:val="Título 3 Car"/>
    <w:qFormat/>
    <w:rPr>
      <w:rFonts w:ascii="Arial" w:hAnsi="Arial"/>
      <w:b/>
      <w:sz w:val="24"/>
      <w:u w:val="single"/>
      <w:lang w:val="en-US" w:eastAsia="en-US"/>
    </w:rPr>
  </w:style>
  <w:style w:type="character" w:styleId="TextodegloboCar">
    <w:name w:val="Texto de globo Car"/>
    <w:qFormat/>
    <w:rPr>
      <w:rFonts w:ascii="Tahoma" w:hAnsi="Tahoma"/>
      <w:sz w:val="16"/>
    </w:rPr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s-AR" w:eastAsia="es-A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2</Characters>
  <CharactersWithSpaces>17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10:00Z</dcterms:created>
  <dc:creator>EPROM SYSTEMAS</dc:creator>
  <dc:description/>
  <dc:language>en-US</dc:language>
  <cp:lastModifiedBy/>
  <cp:lastPrinted>2013-08-23T12:02:00Z</cp:lastPrinted>
  <dcterms:modified xsi:type="dcterms:W3CDTF">2013-08-23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