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Agost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41/13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El  Convenio Único de Colaboración y Transferencia  suscripto entre La Municipalidad de Patagones y el ENTE NACIONAL DE OBRAS HIDRICAS DE SANEAMIENTO - ENHOSA, obrante en el Expediente Nº 4084 – 641/13, en el marco del programa de Asistencia en Àreas con Riesgo Sanitario – PROARSA - para la ejecución de la obra denominada “EXTENSION CLOACAL EN VILLALONGA – ETAPA 4”, y.-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mismo tiene por objeto la asistencia financiera por parte del ENHOSA para el Municipio de Patagones  para la ejecución del proyecto denominado “EXTENSION CLOACAL EN VILLALONGA – ETAPA 4”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ab/>
        <w:t>Que, el plazo estipulado para la realización de la obra es de trescientos sesenta y cinco (365) días, a partir de la firma del Conveni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>Que, el ENHOSA en el marco de dicho Programa  de Asistencia otorga un financiamiento no reintegrable hasta la suma de Pesos TRES MILLONES TRESCIENTOS VEINTITRES MIL DOSCIENTOS TREINTA Y TRES CON OCHENTA CENTAVOS ($3.323.233,80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POR ELLO, EL HONORABLE CONCEJO DELIBERANTE DEL PARTIDO DE PATAGONES, EJERCIENDO ATRIBUCIONES QUE LE CONFIERE LA LEY; SANCIONA CON FUERZA DE: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alidase el Convenio Único de Colaboración y  Transferencia  suscripto entre La Municipalidad de Patagones y el ENTE NACIONAL DE OBRAS HIDRICAS DE SANEAMIENTO - ENHOSA, obrante en el Expediente Nº 4084 – 641/13, en el marco del programa de Asistencia en Áreas con Riesgo Sanitario – PROARSA - para la ejecución de la obra denominada “EXTENSION CLOACAL EN VILLALONGA – ETAPA 4. - - - - - - - - - - - - - - - - - 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.25pt;margin-top:17.2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60.25pt;margin-top:15.6pt;width:105.5pt;height:40.85pt;mso-wrap-style:none;v-text-anchor:middle" type="_x0000_t136">
            <v:path textpathok="t"/>
            <v:textpath on="t" fitshape="t" string="MILTON QUENTREQUEOVICE - P R E S I D E N T E  1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0ª SESION ORDINARIA, 14ª REUNIÓN, DEL DIA 21-08-2013. APROBADO POR UNANIMIDAD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626.-</w:t>
      </w:r>
    </w:p>
    <w:sectPr>
      <w:headerReference w:type="default" r:id="rId2"/>
      <w:type w:val="nextPage"/>
      <w:pgSz w:w="12240" w:h="2016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3:00Z</dcterms:created>
  <dc:creator>EPROM SYSTEMAS</dc:creator>
  <dc:description/>
  <dc:language>en-US</dc:language>
  <cp:lastModifiedBy/>
  <cp:lastPrinted>2013-08-23T10:45:00Z</cp:lastPrinted>
  <dcterms:modified xsi:type="dcterms:W3CDTF">2013-08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