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5 de Septiembre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40HCD/13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a necesidad que tienen los habitantes del Distrito de Patagones de interactuar cada vez más con la página web de la Municipalidad y observando los mapas de las ciudades del Distrito que se encuentran en la misma y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se hace imprescindible y fundamental que la página Web del Municipio posea mapas de las ciudades del interior del Distrito de Patagones conteniendo mayor información y buenas imágenes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esta situación disminuye el potencial que hoy la tecnología le puede brindar a los vecinos de un Distrito tan grande con distancias enormes, como el nuestro que produce desconocimiento, y desinformación de todo lo que posee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se hace imprescindible utilizar los avances tecnológicos a los que la gente ya está acostumbrada  y tiene al alcance de la mano, para facilitarles  información  sobre todo a los que viven en el interior ò fuera de nuestro Distrit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si lo miramos también desde el punto de vista turístico se puede decir mucho en los mapas y transformarlos  en una herramienta muy útil  no solo para informar sino para promocionar sectores  desconocidos ò nuevos espacios para que los turistas puedan conocer y recorrer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con la presencia de mapas en la página Web del Municipio no solo se informa el nombre de las calles sino también el nombre y ubicación de plazas, y lugares clave como hospital, policía, bomberos, escuelas, emergencias y también información de otros lugares como hoteles, restaurants, farmacias, servicios, comercios en general y todo lo que se quiera indicar como lugares históricos ò de importancia relevante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los mapas generan una integración de la información del distrito que acorta las distancias, y aumenta la posibilidad de los vecinos que desde su lugar de residencia acceden a la información y al conocimiento del lugar donde vivimos y sabido es que no se puede amar lo que no se conoce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los mapas deben ser interactivos y contener imágenes y posibilidades de desarrollo informático para seguir agregándole todas las novedades que sigan apareciendo a través del tiemp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deben contener toda la información catastral que se les pueda agregar lo más detalladamente posible y que se puedan imprimir para que sea una herramienta útil a los docentes de las escuelas y pueda ser utilizado para informar y enseñar a los alumnos que desde pequeños tendrán la posibilidad de conocer el Distrito de punta a punta sin tener necesariamente que viajar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RDENANZ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gréguese a la página web del Municipio de Patagones mapas interactivos e imágenes de las ciudades del interior, donde se puedan  observar los nombres de las calles ,plazas,  información catastral y lugares relevantes  como hospital, policía, bomberos, escuelas, instituciones , públicas y privadas, sectores de servicios para turistas, promoción de sectores y otros.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De la misma manera, cúmplase con el mapa de la ciudad de Carmen de Patagones.- - - - - - - - - - - - - - - - - - 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Permítase que estos mapas se puedan imprimir a través de la página Web.- - - - - - - - - - - - - - - 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6.5pt;margin-top:64.3pt;width:105.5pt;height:40.85pt;mso-wrap-style:none;v-text-anchor:middle" type="_x0000_t136">
            <v:path textpathok="t"/>
            <v:textpath on="t" fitshape="t" string="NANCY C. MINORP R E S I D E N T E 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4.5pt;margin-top:65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  PATAGONES, EN LA DECIMA PRIMERA SESION ORDINARIA DEL DIA 04/09/2013, 15ª REUNION, APROBADO POR UNANIMIDAD DE EDILES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° 1629.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134" w:right="1134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3978</Characters>
  <CharactersWithSpaces>3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2:00Z</dcterms:created>
  <dc:creator>EPROM SYSTEMAS</dc:creator>
  <dc:description/>
  <dc:language>en-US</dc:language>
  <cp:lastModifiedBy/>
  <cp:lastPrinted>2013-09-09T10:19:00Z</cp:lastPrinted>
  <dcterms:modified xsi:type="dcterms:W3CDTF">2013-09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