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5 de Septiembre de 2013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645/13.-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El  Convenio Único de Colaboración y Transferencia  suscripto entre La Municipalidad de Patagones y la Subsecretaria de Desarrollo Urbano y vivienda dependiente de la  Secretaría de Obras Públicas del Ministerio de Planificación Federal, Inversión Pública y Servicios, obrante en el Expediente Nº 4084 – 645/13, y.-      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 Que, el mismo tiene por objeto la asistencia financiera por parte de la Subsecretaria para el Municipio de Patagones  para la ejecución de la obra denominada “Iluminación del Barrio Villa Elena”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el plazo estipulado para la realización de la obra es de DOS (02) meses, a partir de la fecha de inicio de la obra.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la Subsecretaría en función a la disponibilidad presupuestaria existentes, se compromete a financiar la obra, por un monto de Pesos DOSCIENTOS CUARENTA Y OCHO MIL NOVECIENTOS TREINTA Y DOS ($248.932,00).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Convalidase el Convenio Único de Colaboración y Transferencia suscripto entre La Municipalidad de Patagones y la Subsecretaria de Desarrollo Urbano y vivienda dependiente de la  Secretaría de Obras Públicas del Ministerio de Planificación Federal, Inversión Pública y Servicios, obrante en el Expediente Nº 4084 – 645/13, para la ejecución de la obra denominada “Iluminación del Barrio Villa Elena” de la Localidad de Villalonga, Partido de Patagones.- - - - - - - - - - - - - - - - - - - - - - - - - - - - - -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4.25pt;margin-top:55pt;width:105.5pt;height:40.85pt;mso-wrap-style:none;v-text-anchor:middle" type="_x0000_t136">
            <v:path textpathok="t"/>
            <v:textpath on="t" fitshape="t" string="NANCY C. MINORP R E S I D E N T E 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22.25pt;margin-top:56.6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  PATAGONES, EN LA DECIMA PRIMERA SESION ORDINARIA DEL DIA 04/09/2013, 15ª REUNION, APROBADO POR UNANIMIDAD DE EDILES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34.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134" w:right="1134" w:gutter="0" w:header="709" w:top="170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9</Characters>
  <CharactersWithSpaces>1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7:00Z</dcterms:created>
  <dc:creator>EPROM SYSTEMAS</dc:creator>
  <dc:description/>
  <dc:language>en-US</dc:language>
  <cp:lastModifiedBy/>
  <cp:lastPrinted>2013-09-09T11:29:00Z</cp:lastPrinted>
  <dcterms:modified xsi:type="dcterms:W3CDTF">2013-09-0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