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  <w:lang w:eastAsia="es-ES"/>
        </w:rPr>
        <w:t>Carmen de Patagones, 05 de Diciembre de 2013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EXPEDIENTE 4084-425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  <w:shd w:fill="FFFFFF" w:val="clear"/>
          <w:lang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ab/>
        <w:tab/>
        <w:t>Los Artículos 27º- Inciso 19º de la L.O.M, y la necesidad de regularizar paradas de taxi, frente a las empresas que prestan dicho servicio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  <w:shd w:fill="FFFFFF" w:val="clear"/>
          <w:lang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ab/>
        <w:tab/>
        <w:tab/>
        <w:t>Que, resulta necesario identificar el espacio público como las base de empresas de taxi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  <w:tab/>
        <w:tab/>
        <w:tab/>
        <w:t>Que, las mismas tienen sus oficinas de operaciones, con una importante flota de vehículo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val="es-ES_tradnl"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  <w:tab/>
        <w:tab/>
        <w:tab/>
        <w:t xml:space="preserve">Que, las mismas se encuentran a cargo de las empresas; “Taxi Car”; “Taxi 7 de Marzo” y “Taxi Patagones”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val="es-ES_tradnl"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  <w:tab/>
        <w:tab/>
        <w:tab/>
        <w:t xml:space="preserve">Que, la Ordenanzas habilitando el estacionamiento frente a la base, fueron derogadas en el maraco de un cambio general de paradas exclusivas a libres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val="es-ES_tradnl"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  <w:tab/>
        <w:tab/>
        <w:tab/>
        <w:t xml:space="preserve">Que, es preciso que esté reglamentado el estacionamiento exclusivo en base.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  <w:tab/>
        <w:tab/>
        <w:tab/>
        <w:t xml:space="preserve">Que, por tratarse de la ocupación de espacio público debe procederse al cobro del canon correspondiente, siendo facultad del Honorable Cuerpo dictar la norma correspondiente.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/>
        </w:rPr>
      </w:pPr>
      <w:r>
        <w:rPr>
          <w:rFonts w:eastAsia="Calibri"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ARTÍCULO 1º: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Otorgase el uso de espacio público de 7 (SIETE) metros lineales sobre calle Dr. Baraja Nº 366, frente a la base de la </w:t>
      </w:r>
      <w:r>
        <w:rPr>
          <w:rFonts w:cs="Courier New" w:ascii="Courier New" w:hAnsi="Courier New"/>
          <w:b/>
          <w:color w:val="000000"/>
          <w:sz w:val="24"/>
          <w:szCs w:val="24"/>
          <w:shd w:fill="FFFFFF" w:val="clear"/>
          <w:lang w:eastAsia="es-AR"/>
        </w:rPr>
        <w:t>“Empresa Taxi Car”,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a la señora Raquel Castañeda Lynch, DNI: 4.858.199, de Carmen de Patagones.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ARTÍCULO 2º: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Otorgase el uso del espacio público de 7 (SIETE) metros lineales, sobre calle Comodoro Rivadavia Nº 229, frente a la base de la </w:t>
      </w:r>
      <w:r>
        <w:rPr>
          <w:rFonts w:cs="Courier New" w:ascii="Courier New" w:hAnsi="Courier New"/>
          <w:b/>
          <w:color w:val="000000"/>
          <w:sz w:val="24"/>
          <w:szCs w:val="24"/>
          <w:shd w:fill="FFFFFF" w:val="clear"/>
          <w:lang w:eastAsia="es-AR"/>
        </w:rPr>
        <w:t>“Empresa Taxi Patagones”,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al señor ARZA CARLOS NELSON – DNI: 27.093.254, de Carmen de Patagones.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ARTÍCULO 3º: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Otorgase el uso de espacio público de 7 (SIETE) metros lineales, sobre calle Irigoyen Nº 40, entre Comodoro Rivadavia y Bynon frente a la </w:t>
      </w:r>
      <w:r>
        <w:rPr>
          <w:rFonts w:cs="Courier New" w:ascii="Courier New" w:hAnsi="Courier New"/>
          <w:b/>
          <w:color w:val="000000"/>
          <w:sz w:val="24"/>
          <w:szCs w:val="24"/>
          <w:shd w:fill="FFFFFF" w:val="clear"/>
          <w:lang w:eastAsia="es-AR"/>
        </w:rPr>
        <w:t>“Empresa 7 de Marzo”,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al señor Luis Armando Valdes, DNI: 92.365.081, de Carmen de Patagones.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ARTICULO 4º: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El demarcado y colocación de Cartelería identificatoria, en los sectores mencionados, en sus Artículos 1º; 2º y 3º, quedará a cargo de las empresas de Taxis, previa autorización del Área de Inspección General.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ARTICULO 5º: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Procédase a través del Departamento Ejecutivo Municipal, a realizar el cobro del canon correspondiente a la utilización del espacio público.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EXPEDIENTE 4084-425HCD/13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color w:val="000000"/>
          <w:sz w:val="24"/>
          <w:szCs w:val="24"/>
          <w:u w:val="single"/>
          <w:shd w:fill="FFFFFF" w:val="clear"/>
          <w:lang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  <w:shd w:fill="FFFFFF" w:val="clear"/>
          <w:lang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ARTICULO 6º: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Remítase copia de la presente norma, a las empresas de taxis, de Carmen de Patagones. 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es-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AR"/>
        </w:rPr>
        <w:t>ARTICULO 7º: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eastAsia="es-AR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Cúmplase, regístrese, pase al Departamento Ejecutiv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para su promulgación, comuníquese a quienes corresponda. Una vez cumplimentada la Ordenanza, gírese al Honorable Concejo Deliberante el Decreto de Promulgación.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s-ES_tradnl" w:eastAsia="es-AR"/>
        </w:rPr>
        <w:tab/>
        <w:tab/>
      </w:r>
      <w:r>
        <w:rPr>
          <w:rFonts w:cs="Courier New" w:ascii="Courier New" w:hAnsi="Courier New"/>
          <w:b/>
          <w:sz w:val="24"/>
          <w:szCs w:val="24"/>
          <w:lang w:eastAsia="es-ES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val="es-ES_tradnl"/>
        </w:rPr>
      </w:pPr>
      <w:r>
        <w:rPr>
          <w:rFonts w:eastAsia="Calibri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64.05pt;margin-top:0.2pt;width:83.95pt;height:31.45pt;mso-wrap-style:none;v-text-anchor:middle" type="_x0000_t136">
            <v:path textpathok="t"/>
            <v:textpath on="t" fitshape="t" string="Dra. Yanina LavalS E C R E T A R I 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  <w:pict>
          <v:shape id="shape_0" ID="Shape2" fillcolor="black" stroked="t" o:allowincell="f" style="position:absolute;margin-left:281.25pt;margin-top:0.2pt;width:83.95pt;height:31.45pt;mso-wrap-style:none;v-text-anchor:middle" type="_x0000_t136">
            <v:path textpathok="t"/>
            <v:textpath on="t" fitshape="t" string="Nancy Cristina MinorP R E S I D E N T E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7ma. SESION ORDINARIA DE PRORROGA DEL DIA 04/12/2013, 21ª REUNION,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APROBADO POR MAYORÍ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REGISTRADO BAJO Nº172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97" w:right="1134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6</Characters>
  <CharactersWithSpaces>2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3:00Z</dcterms:created>
  <dc:creator>H.C.D</dc:creator>
  <dc:description/>
  <dc:language>en-US</dc:language>
  <cp:lastModifiedBy/>
  <dcterms:modified xsi:type="dcterms:W3CDTF">2013-12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