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Carmen de Patagones, 13 de Diciembre de 201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Corresponde a expediente 4084-5271/11.-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El Proyecto de Ordenanza Nº 99/11, a fojas dieciseis (16) del citado expediente, 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Que, por el mismo se tramitó la condonación de  la deuda por del lote identificado como: Circunscripción I- Sección A- Manzana 37B- Parcela 2-Partida 22283; propiedad de la Sra. PAILLALEF NORA- DNI.Nº 16.070.044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Que, la deuda mencionada corresponde a la Tasa por Servicios Urbanos.-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Que, habiéndose dado cumplimiento a lo solicitado por el Honorable Concejo Deliberante de Patagones (Comisión de Hacienda y Presupuesto), a fojas dieciocho (18) del expediente de referencia, se elevan las presentes actuaciones para su tratamiento.-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POR ELLO EL HONORABLE CONCEJO DELIBERANTE DEL PARTIDO DE PATAGONES, EJERCIENDO ATRIBUCIONES QUE LE CONFIERE LA LEY, SANCIONA CON FUERZA DE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 R D E N A N Z 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°:</w:t>
      </w:r>
      <w:r>
        <w:rPr>
          <w:rFonts w:cs="Arial" w:ascii="Arial" w:hAnsi="Arial"/>
          <w:sz w:val="24"/>
          <w:szCs w:val="24"/>
        </w:rPr>
        <w:t xml:space="preserve">  Modifíquese el Proyecto de Ordenanza Nº99/11,  el que quedará redactado de la siguiente maner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u w:val="single"/>
        </w:rPr>
        <w:t>ARTICULO 1º</w:t>
      </w:r>
      <w:r>
        <w:rPr>
          <w:rFonts w:cs="Arial" w:ascii="Arial" w:hAnsi="Arial"/>
          <w:sz w:val="24"/>
          <w:szCs w:val="24"/>
        </w:rPr>
        <w:t>: Condónase la deuda del inmueble propiedad de la Sra. PAILLALEF NORA – DNI.Nº 16.070.044, de acuerdo al siguiente detall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IRCUNSCRIPCION I- SECCION A- MANZANA 37B-PARCELA 2- INMUEBLE 22283- $ 2.072,91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ASA POR SERVICIOS URBANOS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Cuota 1 a 3 y 5 a 12- Año 2005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Cuota 1 a 12- Año 2006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Cuota 1 a 10- Año 2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Cuota 1 a 4 y 6 a 12- Año 2008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Cuota 1 a 12- Año 2009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Cuota 1 a 12- Año 2010- - - - - - - - - - - - - - - - - 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3.85pt;margin-top:62.7pt;width:93.45pt;height:30.95pt;mso-wrap-style:none;v-text-anchor:middle" type="_x0000_t136">
            <v:path textpathok="t"/>
            <v:textpath on="t" fitshape="t" string="Alejandro Villemur    PRESIDENTE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pict>
          <v:shape id="shape_0" ID="Shape2" fillcolor="black" stroked="t" o:allowincell="f" style="position:absolute;margin-left:37.85pt;margin-top:63.45pt;width:83.95pt;height:31.45pt;mso-wrap-style:none;v-text-anchor:middle" type="_x0000_t136">
            <v:path textpathok="t"/>
            <v:textpath on="t" fitshape="t" string="Emilce Nelly Yunes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DA EN SALA DE SESIONES DEL HONORABLE CONCEJO DELIBERANTE DEL PARTIDO DE PATAGONES, EN LA 18º SESION ORDINARIA DE PRORROGA DEL DIA 07-12-2011. </w:t>
      </w:r>
      <w:r>
        <w:rPr>
          <w:rFonts w:cs="Arial" w:ascii="Arial" w:hAnsi="Arial"/>
          <w:b/>
          <w:bCs/>
          <w:sz w:val="24"/>
          <w:szCs w:val="24"/>
        </w:rPr>
        <w:t>APROBADO POR UNANIMIDAD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O BAJO Nº 11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9:00Z</dcterms:created>
  <dc:creator>PRIVADA</dc:creator>
  <dc:description/>
  <dc:language>en-US</dc:language>
  <cp:lastModifiedBy/>
  <cp:lastPrinted>2011-12-14T12:16:00Z</cp:lastPrinted>
  <dcterms:modified xsi:type="dcterms:W3CDTF">2011-12-14T12:1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