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9 de Marz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Nº 4084 – 1907/10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Lo actuado en el Expediente  Nº 4084 – 1907/10, y – </w:t>
      </w:r>
    </w:p>
    <w:p>
      <w:pPr>
        <w:pStyle w:val="TextBody"/>
        <w:tabs>
          <w:tab w:val="clear" w:pos="708"/>
          <w:tab w:val="left" w:pos="2070" w:leader="none"/>
        </w:tabs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Que mediante el mismo, se tramita la condonación deuda por Tasas Servicios Urbanos, a favor del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Sr. CARLOS DANIEL GARDELLI – </w:t>
      </w:r>
      <w:r>
        <w:rPr>
          <w:rFonts w:cs="Courier New" w:ascii="Courier New" w:hAnsi="Courier New"/>
          <w:sz w:val="24"/>
          <w:szCs w:val="24"/>
        </w:rPr>
        <w:t>MATRICUL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º 7.650.825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obra en el citado expediente, el informe de la deuda que mantiene el recurrente con el Municipi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por tratarse de ejercicio anteriores, corresponde la condonación de las misma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es facultad del Honorable Concejo Deliberante, dictar el acto administrativo correspondie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-25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</w:t>
      </w:r>
    </w:p>
    <w:p>
      <w:pPr>
        <w:pStyle w:val="Normal"/>
        <w:bidi w:val="0"/>
        <w:ind w:left="0" w:right="-25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</w:t>
      </w:r>
      <w:r>
        <w:rPr>
          <w:rFonts w:cs="Courier New" w:ascii="Courier New" w:hAnsi="Courier New"/>
          <w:b/>
          <w:sz w:val="24"/>
          <w:szCs w:val="24"/>
        </w:rPr>
        <w:t>º:</w:t>
      </w:r>
      <w:r>
        <w:rPr>
          <w:rFonts w:cs="Courier New" w:ascii="Courier New" w:hAnsi="Courier New"/>
          <w:sz w:val="24"/>
          <w:szCs w:val="24"/>
        </w:rPr>
        <w:t xml:space="preserve"> Condónese  la  deuda  del  inmueble   propiedad del Sr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ARLOS DANIEL GARDELLI - </w:t>
      </w:r>
      <w:r>
        <w:rPr>
          <w:rFonts w:cs="Courier New" w:ascii="Courier New" w:hAnsi="Courier New"/>
          <w:sz w:val="24"/>
          <w:szCs w:val="24"/>
        </w:rPr>
        <w:t>MATRICULA. Nº 7.650.825, de acuerdo al siguiente detalle: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INMUEBLE: </w:t>
      </w:r>
      <w:r>
        <w:rPr>
          <w:rFonts w:cs="Courier New" w:ascii="Courier New" w:hAnsi="Courier New"/>
          <w:sz w:val="24"/>
          <w:szCs w:val="24"/>
        </w:rPr>
        <w:t>CIRCUNSCRIPCIÓN I - SECCION A - MANZANA 82A - PARCELA 2 -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MUEBLE 21632.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TASA POR SERVICIOS URBANOS – IMPORTE $ 1.262,02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3-5 a 12 – Año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1 a 12 – Año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1 a 12 – Año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 xml:space="preserve">cuotas Año 2010.- - - - - - - - - - - - - - - - - - - 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1.55pt;margin-top:2.7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 id="shape_0" ID="Shape2" fillcolor="black" stroked="t" o:allowincell="f" style="position:absolute;margin-left:66.3pt;margin-top:2.7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DADA EN LA SALA DE SESIONES DEL HONORABLE CONCEJO DELIBERANTE DEL PARTIDO DE PATAGONES, EN LA 4ª SESION EXTRAORDINARIA DEL DIA 28-03-2012, APROBADO POR MAYORI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  <w:u w:val="single"/>
        </w:rPr>
        <w:t>REGISTRADO BAJO Nº116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4</Characters>
  <CharactersWithSpaces>1394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5:00Z</dcterms:created>
  <dc:creator>PRIVADA</dc:creator>
  <dc:description/>
  <dc:language>en-US</dc:language>
  <cp:lastModifiedBy/>
  <cp:lastPrinted>2012-03-29T09:42:00Z</cp:lastPrinted>
  <dcterms:modified xsi:type="dcterms:W3CDTF">2012-03-29T09:45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