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rPr/>
      </w:pPr>
      <w:bookmarkStart w:id="0" w:name="OLE_LINK2"/>
      <w:r>
        <w:object w:dxaOrig="163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3pt;margin-top:-30.35pt;width:53.55pt;height:6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624827" r:id="rId2"/>
        </w:objec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Municipalidad de Patagon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norable Concejo Deliberant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Patagonia Argentina”</w:t>
      </w:r>
      <w:bookmarkEnd w:id="0"/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Carmen de Patagones, 19 de Abril de 2012.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Corresponde a Expediente Nº 4084-023HCD/12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Sangra3detindependiente"/>
        <w:spacing w:lineRule="auto" w:line="240"/>
        <w:ind w:hanging="0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ind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expediente Nº 4084-023HCD/12,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a fojas 2 obra nota elevada por el Director del Área de Juventud, Lucio Gálatro, solicitando autorización para realizar el corte de calle Rivadavia, entre 7 de Marzo y Olivera, a partir de las 9.30 horas para el día 24 de Marzo del corriente, con motivo de conmemorar el “Día De La Memoria por la Verdad y Justicia”.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a fojas 3 obra autorización de los Presidentes de los correspondientes Bloque Políticos, autorizando AD-Referéndum del Honorable Concejo Deliberante, el corte de la calle Rivadavia entre 7 de Marzo y Olivera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se deberán tomar las medidas de prevención correspondientes para el mantenimiento de la seguridad y el orden público, con el fin de proteger la integridad moral y física de los concurrentes al evento procedentemente mencionado.-</w:t>
      </w:r>
    </w:p>
    <w:p>
      <w:pPr>
        <w:pStyle w:val="Normal"/>
        <w:spacing w:lineRule="auto" w:line="240" w:before="0" w:after="0"/>
        <w:ind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, corresponde dictar el instrumento administrativo correspondiente.</w:t>
      </w:r>
    </w:p>
    <w:p>
      <w:pPr>
        <w:pStyle w:val="Normal"/>
        <w:spacing w:lineRule="auto" w:line="240"/>
        <w:ind w:right="-25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40"/>
        <w:ind w:right="-25" w:hanging="0"/>
        <w:jc w:val="both"/>
        <w:rPr/>
      </w:pP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Sangra3detindependiente"/>
        <w:spacing w:lineRule="auto" w:line="240"/>
        <w:ind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Sangra3detindependient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a realizar cierre de calle Rivadavia, entre 7 de Marzo y Olivera, para el día 24 de Marzo del corriente a partir de las 9.30 horas.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36830</wp:posOffset>
                </wp:positionV>
                <wp:extent cx="3702050" cy="1421765"/>
                <wp:effectExtent l="5080" t="152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421640"/>
                          <a:chOff x="0" y="0"/>
                          <a:chExt cx="3701880" cy="14216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68840" cy="142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1200" y="236880"/>
                              <a:ext cx="4096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8840"/>
                              <a:ext cx="901080" cy="134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Honorable Concejo Deliberant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36880"/>
                              <a:ext cx="901080" cy="102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ecretar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2742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1343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94920"/>
                              <a:ext cx="57024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Partido de Patago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" y="157320"/>
                              <a:ext cx="737280" cy="102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10666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Dra. Yanina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872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rof. Nancy C. Mi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RESID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9pt;width:291.5pt;height:111.95pt" coordorigin="1134,58" coordsize="5830,2239">
                <v:group id="shape_0" style="position:absolute;left:3114;top:58;width:1683;height:2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36;top:431;width:644;height: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249;top:182;width:1418;height:2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Honorable Concejo Deliberante</w:t>
                          </w:r>
                        </w:p>
                      </w:txbxContent>
                    </v:textbox>
                    <v:path textpathok="t"/>
                    <v:textpath on="t" fitshape="t" string="Honorable Concejo Deliberante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49;top:431;width:1418;height:16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Secretaria</w:t>
                          </w:r>
                        </w:p>
                      </w:txbxContent>
                    </v:textbox>
                    <v:path textpathok="t"/>
                    <v:textpath on="t" fitshape="t" string="Secretari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114;top:58;width:1682;height:211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3507;top:680;width:897;height:1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Partido de Patagones</w:t>
                          </w:r>
                        </w:p>
                      </w:txbxContent>
                    </v:textbox>
                    <v:path textpathok="t"/>
                    <v:textpath on="t" fitshape="t" string="Partido de Patagone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378;top:306;width:1160;height:161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34;top:958;width:1679;height:629;mso-wrap-style:none;v-text-anchor:middle" type="_x0000_t136">
                  <v:path textpathok="t"/>
                  <v:textpath on="t" fitshape="t" string="Dra. Yanina Laval&#10;   SECRETARIA&#10;H.C.D.  -  Patagones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94;top:958;width:1869;height:619;mso-wrap-style:none;v-text-anchor:middle" type="_x0000_t136">
                  <v:path textpathok="t"/>
                  <v:textpath on="t" fitshape="t" string="Prof. Nancy C. Minor&#10;PRESIDENTE &#10;H.C.D. -  Patagones" style="font-family:&quot;Tahoma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ing3"/>
        <w:rPr>
          <w:rFonts w:ascii="Courier New" w:hAnsi="Courier New" w:cs="Courier New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2ª SESION ORDINARIA DEL DIA 18-04-2012, APROBADO POR UNANIMIDAD.</w:t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REGISTRADO BAJO Nº 1169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Calibri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eastAsia="Times New Roman" w:cs="Tahom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0:00Z</dcterms:created>
  <dc:creator>EPROM SYSTEMAS</dc:creator>
  <dc:description/>
  <cp:keywords/>
  <dc:language>en-US</dc:language>
  <cp:lastModifiedBy>EPROM SYSTEMAS</cp:lastModifiedBy>
  <dcterms:modified xsi:type="dcterms:W3CDTF">2012-04-20T10:50:00Z</dcterms:modified>
  <cp:revision>2</cp:revision>
  <dc:subject/>
  <dc:title/>
</cp:coreProperties>
</file>