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OLE_LINK2"/>
      <w:r>
        <w:object w:dxaOrig="163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8pt;margin-top:-56.05pt;width:53.55pt;height:6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910925" r:id="rId2"/>
        </w:object>
      </w: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Cs/>
          <w:sz w:val="20"/>
        </w:rPr>
        <w:t>Municipalidad de Patagone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Honorable Concejo Deliberante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Patagonia Argentina”</w:t>
      </w:r>
      <w:bookmarkEnd w:id="0"/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rmen de Patagones, 19 de Abril de 2012.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025HCD/12.</w:t>
      </w:r>
    </w:p>
    <w:p>
      <w:pPr>
        <w:pStyle w:val="Sangra3detindependiente"/>
        <w:spacing w:lineRule="auto" w:line="240"/>
        <w:ind w:hanging="0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  <w:t>VISTO:</w:t>
      </w:r>
    </w:p>
    <w:p>
      <w:pPr>
        <w:pStyle w:val="Normal"/>
        <w:ind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expediente Nº 4084-025HCD/12, y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a fojas 4 obra nota elevada por la señorita Prost Lorena, solicitando autorización para realizar la 9º Edición del Concurso de Pesca Deportivo denominado “Semana Santa en San Blas”, a realizarse el día sábado 7 de Abril de 11 a 17 horas, en las costas de Bahía San Blas a lo largo de 7000 mts de playa de arena y piedra.-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a fojas 5 obra autorización de los Presidentes de los correspondientes Bloques Políticos, autorizando AD-Referéndum del Honorable Concejo Deliberante, a ocupar espacio público sobre las costas de Bahía San Blas a lo largo de 7000 mts, con motivo de realizar la 9º Edición concurso de pesca “Semana Santa en Bahía San Blas”. -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se deberán tomar las medidas de prevención correspondientes para el mantenimiento de la seguridad y el orden público, con el fin de proteger la integridad moral y física de los concurrentes al evento procedentemente mencionado.-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corresponde dictar el instrumento administrativo correspondiente.</w:t>
      </w:r>
    </w:p>
    <w:p>
      <w:pPr>
        <w:pStyle w:val="Normal"/>
        <w:spacing w:lineRule="auto" w:line="240"/>
        <w:ind w:right="-25" w:hanging="0"/>
        <w:jc w:val="both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 xml:space="preserve">    POR ELLO, EL HONORABLE CONCEJO DELIBERANTE DEL PARTIDO DE PATAGONES, EJERCIENDO ATRIBUCIONES QUE LE CONFIERE LA LEY; SANCIONA CON FUERZA DE: </w:t>
      </w:r>
    </w:p>
    <w:p>
      <w:pPr>
        <w:pStyle w:val="Sangra3detindependiente"/>
        <w:spacing w:lineRule="auto" w:line="240"/>
        <w:ind w:hanging="0"/>
        <w:jc w:val="center"/>
        <w:rPr/>
      </w:pPr>
      <w:r>
        <w:rPr>
          <w:rFonts w:cs="Courier New" w:ascii="Courier New" w:hAnsi="Courier New"/>
          <w:b/>
          <w:bCs/>
          <w:szCs w:val="24"/>
          <w:u w:val="single"/>
        </w:rPr>
        <w:t>O R D E N A N Z A</w:t>
      </w:r>
    </w:p>
    <w:p>
      <w:pPr>
        <w:pStyle w:val="Sangra3detindependiente"/>
        <w:spacing w:lineRule="auto" w:line="240"/>
        <w:ind w:hanging="0"/>
        <w:jc w:val="center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la señorita, Prost Lorena, a ocupar Espacio Público sobre las costas de Bahía San Blas, a lo largo de 7000 mts de playa de arena y piedra  para el día 7 de Abril del corriente de 11 a 17 horas, con motivo de la 9º Edición de Pesca deportivo “Semana Santa en San Blas”.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59385</wp:posOffset>
                </wp:positionV>
                <wp:extent cx="3702050" cy="1421765"/>
                <wp:effectExtent l="5080" t="1524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1421640"/>
                          <a:chOff x="0" y="0"/>
                          <a:chExt cx="3701880" cy="142164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068840" cy="142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1200" y="236880"/>
                              <a:ext cx="40968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680" y="78840"/>
                              <a:ext cx="901080" cy="134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Honorable Concejo Deliberant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236880"/>
                              <a:ext cx="901080" cy="102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Secretari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327420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8840" cy="1343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394920"/>
                              <a:ext cx="570240" cy="71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Partido de Patagon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00" y="157320"/>
                              <a:ext cx="737280" cy="1027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10666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Dra. Yanina La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   SECRE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H.C.D.  -  Patagon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1187280" cy="39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Prof. Nancy C. Min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RESID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H.C.D. -  Patagon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12.55pt;width:291.5pt;height:112pt" coordorigin="1119,251" coordsize="5830,2240">
                <v:group id="shape_0" style="position:absolute;left:3099;top:251;width:1683;height:2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21;top:624;width:644;height:9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234;top:375;width:1418;height:21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Honorable Concejo Deliberante</w:t>
                          </w:r>
                        </w:p>
                      </w:txbxContent>
                    </v:textbox>
                    <v:path textpathok="t"/>
                    <v:textpath on="t" fitshape="t" string="Honorable Concejo Deliberante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34;top:624;width:1418;height:16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Secretaria</w:t>
                          </w:r>
                        </w:p>
                      </w:txbxContent>
                    </v:textbox>
                    <v:path textpathok="t"/>
                    <v:textpath on="t" fitshape="t" string="Secretaria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099;top:251;width:1682;height:211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rect id="shape_0" fillcolor="black" stroked="t" o:allowincell="f" style="position:absolute;left:3492;top:873;width:897;height:11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Partido de Patagones</w:t>
                          </w:r>
                        </w:p>
                      </w:txbxContent>
                    </v:textbox>
                    <v:path textpathok="t"/>
                    <v:textpath on="t" fitshape="t" string="Partido de Patagones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363;top:499;width:1160;height:161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19;top:1151;width:1679;height:629;mso-wrap-style:none;v-text-anchor:middle" type="_x0000_t136">
                  <v:path textpathok="t"/>
                  <v:textpath on="t" fitshape="t" string="Dra. Yanina Laval&#10;   SECRETARIA&#10;H.C.D.  -  Patagones" style="font-family:&quot;Tahoma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79;top:1151;width:1869;height:619;mso-wrap-style:none;v-text-anchor:middle" type="_x0000_t136">
                  <v:path textpathok="t"/>
                  <v:textpath on="t" fitshape="t" string="Prof. Nancy C. Minor&#10;PRESIDENTE &#10;H.C.D. -  Patagones" style="font-family:&quot;Tahoma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2ª SESION ORDINARIA DEL DIA 18-04-2012, APROBADO POR UNANIMIDAD.</w:t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u w:val="single"/>
        </w:rPr>
      </w:pPr>
      <w:r>
        <w:rPr>
          <w:rFonts w:cs="Courier New" w:ascii="Courier New" w:hAnsi="Courier New"/>
          <w:color w:val="000000"/>
          <w:u w:val="single"/>
        </w:rPr>
        <w:t>REGISTRADO BAJO Nº 1170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Calibri" w:cs="Arial"/>
      <w:b/>
      <w:bCs/>
      <w:color w:val="FF0000"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eastAsia="Times New Roman" w:cs="Tahoma"/>
      <w:sz w:val="24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firstLine="709"/>
      <w:jc w:val="both"/>
    </w:pPr>
    <w:rPr>
      <w:rFonts w:ascii="Tahoma" w:hAnsi="Tahoma" w:eastAsia="Times New Roman" w:cs="Tahoma"/>
      <w:sz w:val="24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7:00Z</dcterms:created>
  <dc:creator>EPROM SYSTEMAS</dc:creator>
  <dc:description/>
  <cp:keywords/>
  <dc:language>en-US</dc:language>
  <cp:lastModifiedBy>EPROM SYSTEMAS</cp:lastModifiedBy>
  <cp:lastPrinted>2012-04-20T10:15:00Z</cp:lastPrinted>
  <dcterms:modified xsi:type="dcterms:W3CDTF">2012-04-20T13:22:00Z</dcterms:modified>
  <cp:revision>3</cp:revision>
  <dc:subject/>
  <dc:title/>
</cp:coreProperties>
</file>