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bookmarkStart w:id="0" w:name="OLE_LINK2"/>
      <w:r>
        <w:object w:dxaOrig="163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55pt;margin-top:-25.2pt;width:53.55pt;height:6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648742" r:id="rId2"/>
        </w:object>
      </w:r>
      <w:r>
        <w:rPr>
          <w:rFonts w:eastAsia="Arial" w:cs="Arial" w:ascii="Arial" w:hAnsi="Arial"/>
          <w:iCs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Municipalidad de Patagone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Honorable Concejo Deliberante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Patagonia Argentina”</w:t>
      </w:r>
      <w:bookmarkEnd w:id="0"/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men de Patagones, 19 de Abril de 2012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4084-58HCD-1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</w:p>
    <w:p>
      <w:pPr>
        <w:pStyle w:val="Normal"/>
        <w:spacing w:lineRule="auto" w:line="240" w:before="0" w:after="0"/>
        <w:ind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nota enviada por el Director del Área de Juventud de la Municipalidad de Patagones, Señor Lucio Gálatro, y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</w:p>
    <w:p>
      <w:pPr>
        <w:pStyle w:val="Normal"/>
        <w:spacing w:lineRule="auto" w:line="240" w:before="0" w:after="0"/>
        <w:ind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en dicha nota se solicita autorización para hacer uso de espacio público comprendido este por las calles Julio Meillan y Combatientes de Malvinas, en los días sábados y domingos en el horario de 15.30 a 17.30 horas, desde el 21/04/2012 al 31/07/2012 inclusive.-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se solicita dicho espacio con el fin de realizar clases de rollers, las que serán gratuitas y abiertas a todo el público de la Ciudad de Carmen de Patagones y Viedma.-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se deberán tomar todas las medidas de prevención necesarias durante los días solicitados, para el mantenimiento de la seguridad y el orden público, con el fin de proteger la integridad física de las personas concurrentes al evento procedentemente mencionado.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corresponde a éste Honorable Cuerpo el dictado de la norma legal pertinente.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ícese al Área de Juventud de la Municipalidad de Patagones, a ocupar el espacio público determinado por las Calles Meillan hasta Combatientes de Malvinas, durante los días sábados y domingos desde el 21/04/2012 al 31/07/2012 inclusive, en los horarios comprendidos entre las 15.30 a 17.30 horas, para la realización de clases de Rollers.----------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todas las medidas de prevención, durante esos dos días de prórroga, para el mantenimiento de la seguridad y el orden público, con el fin de proteger la integridad física de las personas concurrentes al evento mencionad en la presente norma.---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5240</wp:posOffset>
                </wp:positionV>
                <wp:extent cx="3702050" cy="1421765"/>
                <wp:effectExtent l="5080" t="1524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1421640"/>
                          <a:chOff x="0" y="0"/>
                          <a:chExt cx="3701880" cy="142164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068840" cy="142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1200" y="236880"/>
                              <a:ext cx="40968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680" y="78840"/>
                              <a:ext cx="901080" cy="134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Honorable Concejo Deliberant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236880"/>
                              <a:ext cx="901080" cy="102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ecretari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327420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8840" cy="1343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394920"/>
                              <a:ext cx="570240" cy="71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Partido de Patagon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00" y="157320"/>
                              <a:ext cx="737280" cy="1027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10666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Dra. Yanina La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   SECRE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H.C.D.  -  Patag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1187280" cy="39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Prof. Nancy C. Min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RESID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H.C.D. -  Patag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.2pt;width:291.5pt;height:111.95pt" coordorigin="1074,24" coordsize="5830,2239">
                <v:group id="shape_0" style="position:absolute;left:3054;top:24;width:1683;height:2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76;top:397;width:644;height:9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189;top:148;width:1418;height:21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Honorable Concejo Deliberante</w:t>
                          </w:r>
                        </w:p>
                      </w:txbxContent>
                    </v:textbox>
                    <v:path textpathok="t"/>
                    <v:textpath on="t" fitshape="t" string="Honorable Concejo Deliberante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89;top:397;width:1418;height:16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Secretaria</w:t>
                          </w:r>
                        </w:p>
                      </w:txbxContent>
                    </v:textbox>
                    <v:path textpathok="t"/>
                    <v:textpath on="t" fitshape="t" string="Secretaria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054;top:24;width:1682;height:211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rect id="shape_0" fillcolor="black" stroked="t" o:allowincell="f" style="position:absolute;left:3447;top:646;width:897;height:11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Partido de Patagones</w:t>
                          </w:r>
                        </w:p>
                      </w:txbxContent>
                    </v:textbox>
                    <v:path textpathok="t"/>
                    <v:textpath on="t" fitshape="t" string="Partido de Patagones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318;top:272;width:1160;height:161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74;top:924;width:1679;height:629;mso-wrap-style:none;v-text-anchor:middle" type="_x0000_t136">
                  <v:path textpathok="t"/>
                  <v:textpath on="t" fitshape="t" string="Dra. Yanina Laval&#10;   SECRETARIA&#10;H.C.D.  -  Patagones" style="font-family:&quot;Tahoma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4;top:924;width:1869;height:619;mso-wrap-style:none;v-text-anchor:middle" type="_x0000_t136">
                  <v:path textpathok="t"/>
                  <v:textpath on="t" fitshape="t" string="Prof. Nancy C. Minor&#10;PRESIDENTE &#10;H.C.D. -  Patagones" style="font-family:&quot;Tahoma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ab/>
      </w:r>
    </w:p>
    <w:p>
      <w:pPr>
        <w:pStyle w:val="Heading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2ª SESION ORDINARIA DEL DIA 18-04-2012, APROBADO POR UNANIMIDAD.</w:t>
      </w:r>
    </w:p>
    <w:p>
      <w:pPr>
        <w:pStyle w:val="Heading3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iCs/>
        </w:rPr>
      </w:pPr>
      <w:r>
        <w:rPr>
          <w:rFonts w:cs="Courier New" w:ascii="Courier New" w:hAnsi="Courier New"/>
          <w:color w:val="000000"/>
          <w:u w:val="single"/>
        </w:rPr>
        <w:t>REGISTRADO BAJO Nº 11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Calibri" w:cs="Arial"/>
      <w:b/>
      <w:bCs/>
      <w:color w:val="FF0000"/>
      <w:sz w:val="24"/>
      <w:szCs w:val="24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5:00Z</dcterms:created>
  <dc:creator>EPROM SYSTEMAS</dc:creator>
  <dc:description/>
  <cp:keywords/>
  <dc:language>en-US</dc:language>
  <cp:lastModifiedBy>EPROM SYSTEMAS</cp:lastModifiedBy>
  <cp:lastPrinted>2012-04-20T09:49:00Z</cp:lastPrinted>
  <dcterms:modified xsi:type="dcterms:W3CDTF">2012-04-20T12:50:00Z</dcterms:modified>
  <cp:revision>3</cp:revision>
  <dc:subject/>
  <dc:title/>
</cp:coreProperties>
</file>