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  <w:lang w:eastAsia="en-US"/>
        </w:rPr>
        <w:t>Carmen de Patagones, 17 de Mayo de 2012.-</w:t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>
          <w:rFonts w:ascii="Courier New" w:hAnsi="Courier New" w:cs="Courier New"/>
          <w:bCs/>
          <w:sz w:val="24"/>
          <w:szCs w:val="24"/>
          <w:lang w:eastAsia="en-US"/>
        </w:rPr>
      </w:pPr>
      <w:r>
        <w:rPr>
          <w:rFonts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n-US"/>
        </w:rPr>
        <w:t>Corresponde a Expediente Nº 4084-070HCD/12.</w:t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 xml:space="preserve">VIST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ab/>
        <w:t xml:space="preserve">  Lo actuado en el Expediente Nº 4084-070HCD/12, iniciado por el Presidente del Honorable Concejo Deliberante; y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ab/>
        <w:tab/>
        <w:tab/>
        <w:t>Que, en el mismo se tramita la Liquidación de la factura del Proveedor, Distribuidora Las Margaritas, por la cual se solicita el reconocimiento de deuda que a su favor mantiene con este Municipio, en concepto de pago de bidones de agua y alquiler de máquinas frio, calor;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ab/>
        <w:tab/>
        <w:tab/>
        <w:t>Que, el presente gasto, debió ser imputado en el Ejercicio 2011, Jurisdicción 1110200000 – HCD – Fuente de Financiamiento 110 – Tesoro Municipal – Imputación Presupuestaria 01.00.00-2.1.1.0 $1.008,00 – 01.00.00-3.2.2.0 $200,00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ab/>
        <w:tab/>
        <w:tab/>
        <w:t>Que, de acuerdo a lo establecido por la Ley Orgánica de las Municipalidades, Artículo 119 y 120, y el Reglamento de Contabilidad de la Provincia de Buenos Aires, Artículos 137, 138, 139 y 140; corresponde en consecuencia proceder al reconocimiento de la deuda indicada, ejercicio 2011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iCs/>
          <w:sz w:val="24"/>
          <w:szCs w:val="24"/>
          <w:lang w:eastAsia="en-US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  <w:r>
        <w:rPr>
          <w:rFonts w:cs="Courier New" w:ascii="Courier New" w:hAnsi="Courier New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Reconózcase la deuda por el Ejercicio 2011, a favor del Proveedor Distribuidora Las Margaritas, por la cual se solicita el reconocimiento de deuda que a su favor mantiene con este Municipio, Honorable Concejo Deliberante, en concepto de pago de bidones de agua y alquiler de máquinas frio, calor.—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Impútese a la Jurisdicción 1110105000, Servicios de la deuda – Programa 92.00.00 Deuda Flotante – Fuente de Financiamiento 110 Tesoro Municipal – Partida 7.6.1.0. Disminución de cuentas a pagar comerciales a corto plazo – Importe $1.208.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szCs w:val="22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3.5pt;margin-top: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4ª SESION ORDINARIA, NOVENA REUNION, DEL DIA 16-05-2012, APROBADO POR UNANIMIDAD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n-US"/>
        </w:rPr>
        <w:t>REGISTRADO BAJO Nº120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1442" w:gutter="0" w:header="709" w:top="1418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7</Characters>
  <CharactersWithSpaces>1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USUARIO</dc:creator>
  <dc:description/>
  <dc:language>en-US</dc:language>
  <cp:lastModifiedBy/>
  <cp:lastPrinted>2012-06-22T10:05:00Z</cp:lastPrinted>
  <dcterms:modified xsi:type="dcterms:W3CDTF">2012-06-22T10:07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