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>Carmen de Patagones, 17 de Mayo de 2012.-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003HCD/12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 xml:space="preserve">  </w:t>
      </w:r>
      <w:r>
        <w:rPr>
          <w:rFonts w:cs="Courier New" w:ascii="Courier New" w:hAnsi="Courier New"/>
          <w:sz w:val="24"/>
          <w:szCs w:val="24"/>
        </w:rPr>
        <w:t>Lo obrante en el expediente Nº 4084-003HCD/12, perteneciente al Centro de Jubilados y Pensionados de Carmen de Patagones, en el cual se eleva documentación solicitando la eximición de la deuda de “Tasa de Servicios Urbanos”, y;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el Honorable Concejo Deliberante, tiene la facultad de eximir deudas, siempre y cuando el solicitante sea un pensionado, jubilado, discapacitado, desocupado, empleados de cualquier actividad, beneficiarios de planes sociales de empleo y agentes de servicios comunitarios o institución con fines social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xímase el pago de “Tasa por Servicios Urbanos” al Centro de Jubilados y Pensionados, del inmueble denominado catastralmente como circunscripción 1 – Sección A – Manzana 73 – Parcela 6 – Partida Nº 7737400 correspondiente al año 2012.- - -- - - 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02.15pt;margin-top:59.2pt;width:111.5pt;height:45.85pt;mso-wrap-style:none;v-text-anchor:middle" type="_x0000_t136">
            <v:path textpathok="t"/>
            <v:textpath on="t" fitshape="t" string="NANCY CRISTINA MINOR   P R E S I D E N T E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8.8pt;margin-top:1.05pt;width:111.5pt;height:45.85pt;mso-wrap-style:none;v-text-anchor:middle" type="_x0000_t136">
            <v:path textpathok="t"/>
            <v:textpath on="t" fitshape="t" string="Dra. YANINA LAVALS E C R E T A R I A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eastAsia="Calibri" w:cs="Courier New" w:ascii="Courier New" w:hAnsi="Courier New"/>
          <w:color w:val="000000"/>
          <w:sz w:val="24"/>
          <w:szCs w:val="24"/>
        </w:rPr>
        <w:t>DADA EN LA SALA DE SESIONES DEL HONORABLE CONCEJO DELIBERANTE DEL PARTIDO DE PATAGONES, EN LA 4ª SESION ORDINARIA, NOVENA REUNION, DEL DIA 16-05-2012, APROBADO POR UNANIMIDAD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u w:val="single"/>
        </w:rPr>
        <w:t>REGISTRADO BAJO Nº1205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6</Characters>
  <CharactersWithSpaces>1337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1:00Z</dcterms:created>
  <dc:creator>PRIVADA</dc:creator>
  <dc:description/>
  <dc:language>en-US</dc:language>
  <cp:lastModifiedBy/>
  <cp:lastPrinted>2012-05-21T09:38:00Z</cp:lastPrinted>
  <dcterms:modified xsi:type="dcterms:W3CDTF">2012-05-21T09:41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