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sz w:val="16"/>
          <w:szCs w:val="16"/>
        </w:rPr>
        <w:t xml:space="preserve">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Cs/>
          <w:sz w:val="24"/>
          <w:szCs w:val="24"/>
          <w:lang w:val="es-AR"/>
        </w:rPr>
        <w:t>Carmen de Patagones, 17 de Mayo de 201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079HCD/12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s artículos 24 y 25 de LOM y la necesidad de regularizar las rifas emitidas en el año 2011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>Que, es necesario establecer un marco regulatorio a las rifas, entregadas  en el periodo del 2 Enero 2010 al 31 de Diciembre 2011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n virtud de lo antes expuestos es preciso exceptuar del 5 %, por única vez, las rifas emitidas en la fecha mencionada, a todas aquellas entidades de bien público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s facultad del Honorable Concejo Deliberante dictaminar la norma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          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spacing w:before="0" w:after="0"/>
        <w:ind w:left="0" w:right="0" w:firstLine="2127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Exceptúese del 5%, por única vez, a todas aquellas Rifas emitidas, por entidades de bien público, desde el 2ª de Enero 2010 hasta 31 de Diciembre 2011. ----------------------------------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9.35pt;margin-top:7.0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81.35pt;margin-top:7.0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4ª SESION ORDINARIA, NOVENA REUNION, DEL DIA 16-05-2012 -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spacing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REGISTRADO BAJO EL Nº 1206</w:t>
      </w:r>
    </w:p>
    <w:sectPr>
      <w:footerReference w:type="default" r:id="rId2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8:00Z</dcterms:created>
  <dc:creator>EPROM SYSTEMAS</dc:creator>
  <dc:description/>
  <dc:language>en-US</dc:language>
  <cp:lastModifiedBy/>
  <cp:lastPrinted>2012-05-18T10:33:00Z</cp:lastPrinted>
  <dcterms:modified xsi:type="dcterms:W3CDTF">2012-06-2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