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, 17 de Mayo de 2012.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Corresponde a Expediente Nº 4084-091HCD/12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>La nota presentada por el Prefecto Damián Apablaza, Jefe Prefectura Patagones, 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l próximo 22 de Mayo del corriente año, se celebrara el XXX Aniversario del Hundimiento del Guardacostas “GC 83 RIO IGUAZU”, en la guerra de Malvinas, y;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ha previsto desarrollar una ceremonia conmemorativa en la Plazoleta que lleva su nombre, y;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tomar las medidas de prevención correspondientes para el mantenimiento de la seguridad y el orden público, con el fin de proteger la integridad moral y física de los concurrentes al evento procedentemente mencionado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corresponde dictar el instrumento administrativo correspondiente.</w:t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Prefectura Naval Argentina, a cargo del Prefecto Carlos Damián Apablaza, Jefe Prefectura Patagones,  a realizar el cierre de calles Juan de la Piedra entre Italia y Garibaldi, desde las 10.30hs hasta las 12.00hs, el día 22 de Mayo del corriente, con motivo  de celebrar el XXX Aniversario del Hundimiento del Guardacostas “GC 83 RIO IGUAZU”. 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4.7pt;margin-top:7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pict>
          <v:shape id="shape_0" ID="Shape2" fillcolor="black" stroked="t" o:allowincell="f" style="position:absolute;margin-left:56.7pt;margin-top:7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2ª SESION ORDINARIA DEL DIA 18-04-2012, APROBADO POR UNANIMIDAD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REGISTRADO BAJO Nº 1208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3:00Z</dcterms:created>
  <dc:creator>H.C.D</dc:creator>
  <dc:description/>
  <dc:language>en-US</dc:language>
  <cp:lastModifiedBy/>
  <dcterms:modified xsi:type="dcterms:W3CDTF">2012-05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