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FEBRE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xpediente 4084-2521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solicitud efectuada por el CLUB DE LEONES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 xml:space="preserve">Que, por el citado expediente, se autorizó la Rifa Municipal  por Ordenanza Nº 43/06, a la citada Institución – con destino a la Campaña de “Sonrisas Maragatas”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Que, a fojas 28, solicitan la excepción del pago  del cinco (5%) por ciento  - correspondiente a FONDOS BENÉFICOS DE RIF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       Que, la Ordenanza Municipal Nº 110/05 en su Artículo 2º, especifica que toda otra excepción debe ser establecida por Ordenanza, siempre que se trate de una entidad, cuya acción sea de exclusivamente de carácter solida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Que, el Club de Leones, y concretamente el presente caso, es  estrictamente de carácter solida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ab/>
        <w:tab/>
        <w:t xml:space="preserve">          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  <w:lang w:val="es-ES_tradnl"/>
        </w:rPr>
      </w:pPr>
      <w:r>
        <w:rPr>
          <w:rFonts w:ascii="Arial" w:hAnsi="Arial"/>
          <w:u w:val="single"/>
          <w:lang w:val="es-ES_tradnl"/>
        </w:rPr>
      </w:r>
    </w:p>
    <w:p>
      <w:pPr>
        <w:pStyle w:val="Heading3"/>
        <w:bidi w:val="0"/>
        <w:ind w:left="0" w:right="0" w:hanging="0"/>
        <w:rPr/>
      </w:pPr>
      <w:r>
        <w:rPr>
          <w:u w:val="single"/>
        </w:rPr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ceptuase del pago del cinco (5%) por ciento –FONDO BENÉFICO DE RIFAS, al CLUB DE LEONES DE PATAGONES, correspondiente a la Rifa Municipal autorizada por Ordenanza Nº 43/06. 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ICULO 2º: </w:t>
      </w:r>
      <w:r>
        <w:rPr>
          <w:rFonts w:ascii="Arial" w:hAnsi="Arial"/>
        </w:rPr>
        <w:t>Cúmplase, regístrese, pase al Departamento Ejecutivo para su promulgación. 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DADA EN LA SALA DE SESIONES DEL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EN SESION EXTRAORDINARIA DEL DIA 20/02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EL N° 0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bidi w:val="0"/>
        <w:ind w:left="0" w:right="0" w:hanging="0"/>
        <w:rPr/>
      </w:pPr>
      <w:r>
        <w:rPr/>
        <w:t>PROMULGADA BAJO EL DECRETO Nº 288/07.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ECHA 26/02/2007</w:t>
      </w:r>
    </w:p>
    <w:sectPr>
      <w:type w:val="nextPage"/>
      <w:pgSz w:w="12240" w:h="20160"/>
      <w:pgMar w:left="1701" w:right="1077" w:gutter="0" w:header="0" w:top="170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 New" w:hAnsi="Courier New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04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4:00Z</dcterms:created>
  <dc:creator>usuarioh</dc:creator>
  <dc:description/>
  <dc:language>en-US</dc:language>
  <cp:lastModifiedBy/>
  <cp:lastPrinted>2007-02-22T10:38:00Z</cp:lastPrinted>
  <dcterms:modified xsi:type="dcterms:W3CDTF">2007-09-28T08:18:00Z</dcterms:modified>
  <cp:revision>5</cp:revision>
  <dc:subject/>
  <dc:title> 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