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armen de Patagones, 07 de Juni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 xml:space="preserve">Corresponde a Expediente Nº 4084-4331/12.-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331/12, y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n el mismo a fs dos (2) obra el Contrato de comodato por el cual el Ministerio de Salud de la Provincia de Buenos Aires destaca en servicio a la Municipalidad de Patagones, una ambulancia marca Mercedes Benz, modelo Sprinter 312 D, año 2001, Dominio EOE 276;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l Gobierno de la Provincia de Buenos Aires renueva el parque automotor y entrega en comodato a los Municipios aquellas unidades que aún están en buen estado; y en el caso particular de la presente la misma está afectada a la localidad de Juan A. Pradere y es el único móvil con que cuentan; 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un desperfecto mecánico fue necesario el cambio de la planta impulsora, teniendo en cuenta el buen estado del vehícul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onase al Ministerio de Salud de la Provincia de Buenos Aires, el motor Nº HS039B248593N, Marca Internacional 0 km. Para ser colocado en la ambulancia Marca Mercedes Benz, Modelo Sprinter 312 D, año 2001, Dominio EOE 276, registro Oficial 30540.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0.3pt;margin-top:1.05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311.15pt;margin-top:4.8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16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8:00Z</dcterms:created>
  <dc:creator>PRIVADA</dc:creator>
  <dc:description/>
  <dc:language>en-US</dc:language>
  <cp:lastModifiedBy/>
  <cp:lastPrinted>2012-06-07T09:56:00Z</cp:lastPrinted>
  <dcterms:modified xsi:type="dcterms:W3CDTF">2012-06-07T09:5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