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Cs/>
          <w:sz w:val="24"/>
          <w:szCs w:val="24"/>
          <w:lang w:eastAsia="en-US"/>
        </w:rPr>
        <w:t>Carmen de Patagones, 7 de Junio de 2012.-</w:t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Corresponde a Expediente Nº 4084-2420/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 xml:space="preserve">  Lo obrante en el Expediente Nº 4084 – 2420/10 – iniciado por la Coordinación de Ingresos Públicos, en el cual eleva documentación de condonación de deuda solicitada por la Sra. Sosa Micaela – DNI. Nº 13.823.554, y;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l Honorable Concejo Deliberante, tiene la facultad de condonar deudas, siempre cuando el solicitante sea un pensionado, jubilado, discapacitado, desocupado, empleados de cualquier actividad,  beneficiarios de planes sociales de empleo, y agentes de servicios comunitarios o Institución con fines sociale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 la  deuda de la Tasa por Servicios Urbanos y Pro Casa del inmueble 13262 – Circunscripción I – Sección E – Manzana 126t – Parcela 7, propiedad del Sr. ÑONQUEPAN OSCAR HUGO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 w:before="0" w:after="200"/>
        <w:ind w:left="36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TASA POR SERVICIOS URBANOS – Importe $1.936,36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Año 2006 – (cuotas 1 a 12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Año 2007 – (cuotas 1 a 12)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Año 2008 – (cuotas 1 a 12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Año 2009 – (cuotas 1 a 12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Año 2010 – (cuotas 1 a 12)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 w:before="0" w:after="200"/>
        <w:ind w:left="36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PRO CASA – $ 4.103,55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Años 2006/2007/2008/2009 y 2010 (cuotas 1 a 12).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14.8pt;margin-top:1pt;width:111.5pt;height:45.85pt;mso-wrap-style:none;v-text-anchor:middle" type="_x0000_t136">
            <v:path textpathok="t"/>
            <v:textpath on="t" fitshape="t" string="Dra. YANINA LAVALS E C R E T A R I A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320.15pt;margin-top:4.75pt;width:111.5pt;height:45.85pt;mso-wrap-style:none;v-text-anchor:middle" type="_x0000_t136">
            <v:path textpathok="t"/>
            <v:textpath on="t" fitshape="t" string="NANCY CRISTINA MINOR   P R E S I D E N T E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5ª SESION ORDINARIA, DECIMA PRIMERA REUNION, DEL DIA 06-06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1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7</Characters>
  <CharactersWithSpaces>1490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9:00Z</dcterms:created>
  <dc:creator>PRIVADA</dc:creator>
  <dc:description/>
  <dc:language>en-US</dc:language>
  <cp:lastModifiedBy/>
  <cp:lastPrinted>2012-06-07T10:26:00Z</cp:lastPrinted>
  <dcterms:modified xsi:type="dcterms:W3CDTF">2012-06-07T10:29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