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armen de Patagones, 07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Nº 4084-3877/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3877/12 – iniciado por la Contadora Municipal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ASELLA LEDA ALICIA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una placa grabada en bronce con Logo Municipal para Bicentenario de la Prefectura Nav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e acuerdo al informe efectuado por la Contadora Municipal, se debió imputar durante el Ejercicio 2010 – Jurisdicción 1110110000 Secretaría de Hacienda – Fuente de Financiamiento 110 –  Programa 01.05.00 – Partida 2.7.9.0 – Importe $820,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 xml:space="preserve">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0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ASELLA LEDA ALICIA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la suma de Pesos OCHOCIENTOS VEINTE ($820,00), en concepto de pago de una placa grabada en bronce con Logo Municipal para Bicentenario de la Prefectura Naval.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820,00.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.55pt;margin-top:55.4pt;width:111.5pt;height:45.85pt;mso-wrap-style:none;v-text-anchor:middle" type="_x0000_t136">
            <v:path textpathok="t"/>
            <v:textpath on="t" fitshape="t" string="Dra. YANINA LAVALS E C R E T A R I A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302.15pt;margin-top:59.15pt;width:111.5pt;height:45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5ª SESION ORDINARIA, DECIMA PRIMERA REUNION, DEL DIA 06-06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1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4:00Z</dcterms:created>
  <dc:creator>PRIVADA</dc:creator>
  <dc:description/>
  <dc:language>en-US</dc:language>
  <cp:lastModifiedBy/>
  <cp:lastPrinted>2012-06-07T10:40:00Z</cp:lastPrinted>
  <dcterms:modified xsi:type="dcterms:W3CDTF">2012-06-07T10:4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