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1 de Junio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4084-020HCD/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l expediente 4084 – 020HCD/12, y;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;</w:t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mediante nota la señorita Angelina Aviles, solicita se contemple la posibilidad de asignarle en concesión el espacio Público ubicado sobre la intersección de las calles Villegas y San Lorenzo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sta actividad permite contar con una ayuda económica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n virtud de lo antes expuesto y según lo manifestado a fojas 01 del presente, en necesario dictaminar la norma correspondiente.</w:t>
      </w:r>
    </w:p>
    <w:p>
      <w:pPr>
        <w:pStyle w:val="Normal"/>
        <w:bidi w:val="0"/>
        <w:spacing w:before="0" w:after="0"/>
        <w:ind w:left="0" w:right="0" w:firstLine="19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:</w:t>
      </w:r>
      <w:r>
        <w:rPr>
          <w:rFonts w:cs="Courier New" w:ascii="Courier New" w:hAnsi="Courier New"/>
          <w:sz w:val="24"/>
          <w:szCs w:val="24"/>
        </w:rPr>
        <w:t xml:space="preserve"> Autorizase a concesionar por el termino de 5 (cinco) años y en carácter intransferible, el espacio público solicitado por la señorita AVILES ANGELINA DNI: 32.794.833, ubicado en la acera: intersección de las calles Villegas y San Lorenzo, para la explotación del kiosco tipo escaparate, de acuerdo a las normas legales vigentes.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</w:t>
      </w:r>
      <w:r>
        <w:rPr>
          <w:rFonts w:cs="Courier New" w:ascii="Courier New" w:hAnsi="Courier New"/>
          <w:sz w:val="24"/>
          <w:szCs w:val="24"/>
          <w:u w:val="single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Por la Dirección de Inspección General se hará la correspondiente habilitación de dicho emprendimiento.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:</w:t>
      </w:r>
      <w:r>
        <w:rPr>
          <w:rFonts w:cs="Courier New" w:ascii="Courier New" w:hAnsi="Courier New"/>
          <w:sz w:val="24"/>
          <w:szCs w:val="24"/>
        </w:rPr>
        <w:t xml:space="preserve"> Pase a la Dirección de ingresos Públicos para el cobro del canon correspondiente.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:</w:t>
      </w:r>
      <w:r>
        <w:rPr>
          <w:rFonts w:cs="Courier New" w:ascii="Courier New" w:hAnsi="Courier New"/>
          <w:sz w:val="24"/>
          <w:szCs w:val="24"/>
        </w:rPr>
        <w:t xml:space="preserve"> Derogase toda norma que se oponga a la pres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5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1.45pt;margin-top:0.9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63.45pt;margin-top:0.9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6ª SESION ORDINARIA, DECIMA SEGUNDA REUNION, DEL DIA 19-06-2012, APROBADO POR UNANIMIDAD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20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cs="Arial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5:00Z</dcterms:created>
  <dc:creator>EPROM SYSTEMAS</dc:creator>
  <dc:description/>
  <dc:language>en-US</dc:language>
  <cp:lastModifiedBy/>
  <cp:lastPrinted>2012-06-22T08:33:00Z</cp:lastPrinted>
  <dcterms:modified xsi:type="dcterms:W3CDTF">2012-06-2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