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21 de Junio de 2012.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036/11.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Decreto Municipal Nº 995/11, por medio del cual se llamó a Registro de Oposición para la obra </w:t>
      </w:r>
      <w:r>
        <w:rPr>
          <w:rFonts w:cs="Courier New" w:ascii="Courier New" w:hAnsi="Courier New"/>
          <w:b/>
          <w:bCs/>
          <w:sz w:val="24"/>
          <w:szCs w:val="24"/>
        </w:rPr>
        <w:t>“RED DE GAS EN STROEDER – CALLE RAWSON E/SANTIAGO DEL ESTERO Y LA RIOJA”,</w:t>
      </w:r>
      <w:r>
        <w:rPr>
          <w:rFonts w:cs="Courier New" w:ascii="Courier New" w:hAnsi="Courier New"/>
          <w:sz w:val="24"/>
          <w:szCs w:val="24"/>
        </w:rPr>
        <w:t xml:space="preserve">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la obra se tramita mediante Expediente Nº 4084 – 3036/11.-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Que, se debe dictar la norma legal pertinente.- 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 </w:t>
      </w:r>
      <w:r>
        <w:rPr>
          <w:rFonts w:cs="Courier New" w:ascii="Courier New" w:hAnsi="Courier New"/>
          <w:b/>
          <w:bCs/>
          <w:sz w:val="24"/>
          <w:szCs w:val="24"/>
        </w:rPr>
        <w:t>“RED DE GAS EN STROEDER – CALLE RAWSON E/SANTIAGO DEL ESTERO Y LA RIOJA”,</w:t>
      </w:r>
      <w:r>
        <w:rPr>
          <w:rFonts w:cs="Courier New" w:ascii="Courier New" w:hAnsi="Courier New"/>
          <w:sz w:val="24"/>
          <w:szCs w:val="24"/>
        </w:rPr>
        <w:t xml:space="preserve"> 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os vecinos propietarios de inmuebles baldíos o edificados.------------------------------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CUATRO MIL NOVECIENTOS UNO CON SETENTA Y CINCO CTVOS. ($4.901,75) por frentist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 descuento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48 cuotas con un interés del 10% anual Sistema de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TextBodyIndent"/>
        <w:bidi w:val="0"/>
        <w:ind w:left="0" w:right="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sz w:val="24"/>
          <w:szCs w:val="24"/>
        </w:rPr>
        <w:t>: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4.1pt;margin-top:8.55pt;width:91.55pt;height:29.2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70.2pt;margin-top:8.55pt;width:82.2pt;height:29.7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22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eastAsia="es-E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4</Characters>
  <CharactersWithSpaces>1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1:00Z</dcterms:created>
  <dc:creator>EPROM SYSTEMAS</dc:creator>
  <dc:description/>
  <dc:language>en-US</dc:language>
  <cp:lastModifiedBy/>
  <dcterms:modified xsi:type="dcterms:W3CDTF">2012-11-16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