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-748" w:right="0" w:hanging="0"/>
        <w:rPr>
          <w:rFonts w:ascii="Arial" w:hAnsi="Arial" w:cs="Arial"/>
          <w:iCs/>
          <w:color w:val="000000"/>
          <w:sz w:val="20"/>
          <w:szCs w:val="24"/>
          <w:lang w:eastAsia="es-ES"/>
        </w:rPr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302/11.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1654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EXTENSIÓN RED DE AGUA – VILLA DOLORES DE PINO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obra se tramita mediante Expediente Nº 4084 – 3302/11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se debe dictar la norma legal pertinente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hanging="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XTENSIÓN RED DE AGUA – VILLA DOLORES DE PINO – </w:t>
      </w:r>
      <w:r>
        <w:rPr>
          <w:rFonts w:cs="Courier New" w:ascii="Courier New" w:hAnsi="Courier New"/>
          <w:sz w:val="24"/>
          <w:szCs w:val="24"/>
        </w:rPr>
        <w:t>Manzana 60 A – Parc. 28, 27, 26, 25, 24, 23.Manzana 60 C – Parc. 1, 2, 28, 27, 26, 25, 14, 13, 12, 11.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TRES MIL CIENTO DIECISIETE ($3.117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frentista.-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Contrato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24 cuotas con interés de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7.85pt;margin-top:4.4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59.85pt;margin-top:4.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27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9</Characters>
  <CharactersWithSpaces>1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5:00Z</dcterms:created>
  <dc:creator>EPROM SYSTEMAS</dc:creator>
  <dc:description/>
  <dc:language>en-US</dc:language>
  <cp:lastModifiedBy/>
  <dcterms:modified xsi:type="dcterms:W3CDTF">2012-11-1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