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21 de Junio 2012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204/11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1029/11, por medio del cual se llamó a Registro de Oposición para la obra </w:t>
      </w:r>
      <w:r>
        <w:rPr>
          <w:rFonts w:cs="Courier New" w:ascii="Courier New" w:hAnsi="Courier New"/>
          <w:b/>
          <w:bCs/>
          <w:sz w:val="24"/>
          <w:szCs w:val="24"/>
        </w:rPr>
        <w:t>“RED DE AGUA EN CALLE CHURLAQUIN E/VERNET Y FOURNIER – MANZANA 25F – PARCELAS 2,3,4,5,6,7 – MANZANA 25 D – PARCELAS 13,14,15,16,17,18 DE CARMEN DE PATAGONES”,</w:t>
      </w:r>
      <w:r>
        <w:rPr>
          <w:rFonts w:cs="Courier New" w:ascii="Courier New" w:hAnsi="Courier New"/>
          <w:sz w:val="24"/>
          <w:szCs w:val="24"/>
        </w:rPr>
        <w:t xml:space="preserve">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BodyTextIndent3"/>
        <w:bidi w:val="0"/>
        <w:ind w:left="0" w:right="0" w:firstLine="709"/>
        <w:rPr/>
      </w:pPr>
      <w:r>
        <w:rPr>
          <w:rFonts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>Que, la obra se tramita mediante Expediente Nº 4084 – 3204/11.-</w:t>
      </w:r>
    </w:p>
    <w:p>
      <w:pPr>
        <w:pStyle w:val="BodyTextIndent3"/>
        <w:bidi w:val="0"/>
        <w:ind w:left="0" w:right="0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hanging="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“RED DE AGUA EN CALLE CHURLAQUIN E/VERNET Y FOURNIER – MANZANA 25F – PARCELAS 2,3,4,5,6,7 – MANZANA 25 D – PARCELAS 13,14,15,16,17,18 DE CARMEN DE PATAGONES” - </w:t>
      </w:r>
      <w:r>
        <w:rPr>
          <w:rFonts w:cs="Courier New" w:ascii="Courier New" w:hAnsi="Courier New"/>
          <w:sz w:val="24"/>
          <w:szCs w:val="24"/>
        </w:rPr>
        <w:t xml:space="preserve"> 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os vecinos propietarios de inmuebles baldíos o edificados.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MIL CIENTO NOVENTA. ($1.190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r parcela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Obra por Contrat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 descuento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12 cuotas con un intereses del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.35pt;margin-top:3.3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70.35pt;margin-top:3.3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29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3</Characters>
  <CharactersWithSpaces>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8:00Z</dcterms:created>
  <dc:creator>EPROM SYSTEMAS</dc:creator>
  <dc:description/>
  <dc:language>en-US</dc:language>
  <cp:lastModifiedBy/>
  <dcterms:modified xsi:type="dcterms:W3CDTF">2012-11-1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