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bookmarkStart w:id="0" w:name="OLE_LINK2"/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Patagonia Argentina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203/11.</w:t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El Decreto Municipal Nº 1030/11, por medio del cual se llamó a Registro de Oposición para la obra </w:t>
      </w:r>
      <w:r>
        <w:rPr>
          <w:rFonts w:cs="Courier New" w:ascii="Courier New" w:hAnsi="Courier New"/>
          <w:b/>
          <w:bCs/>
          <w:sz w:val="24"/>
          <w:szCs w:val="24"/>
        </w:rPr>
        <w:t>“RED DE GAS – CALLE DOMINGO ORO E/VINTER Y LUIS PY – MANZANA 24G – LOTES 90 R,Q,P,N,M,K,J de CARMEN DE PATAGONES”,</w:t>
      </w:r>
      <w:r>
        <w:rPr>
          <w:rFonts w:cs="Courier New" w:ascii="Courier New" w:hAnsi="Courier New"/>
          <w:sz w:val="24"/>
          <w:szCs w:val="24"/>
        </w:rPr>
        <w:t xml:space="preserve">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</w:p>
    <w:p>
      <w:pPr>
        <w:pStyle w:val="BodyTextIndent3"/>
        <w:bidi w:val="0"/>
        <w:ind w:left="0" w:right="0" w:firstLine="709"/>
        <w:rPr/>
      </w:pPr>
      <w:r>
        <w:rPr>
          <w:rFonts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>Que, la obra se tramita mediante Expediente Nº 4084 – 3203/11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ab/>
        <w:t xml:space="preserve">Que, se debe dictar la norma legal pertinente.- 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iCs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 obra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“RED DE GAS – CALLE DOMINGO ORO E/VINTER Y LUIS PY – MANZANA 24G – LOTES 90 R,Q,P,N,M,K,J de CARMEN DE PATAGONES” - </w:t>
      </w:r>
      <w:r>
        <w:rPr>
          <w:rFonts w:cs="Courier New" w:ascii="Courier New" w:hAnsi="Courier New"/>
          <w:sz w:val="24"/>
          <w:szCs w:val="24"/>
        </w:rPr>
        <w:t xml:space="preserve"> 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os vecinos propietarios de inmuebles baldíos o edificados.------------------------------------------------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TRES MIL CUATROCIENTOS TREINTA Y SIETE ($3.437,0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r parcela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Obra por Contrat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 descuento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24 cuotas con un intereses del 10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8.95pt;margin-top:11.9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70.95pt;margin-top:11.9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30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eastAsia="es-E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2</Characters>
  <CharactersWithSpaces>1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4:00Z</dcterms:created>
  <dc:creator>EPROM SYSTEMAS</dc:creator>
  <dc:description/>
  <dc:language>en-US</dc:language>
  <cp:lastModifiedBy/>
  <cp:lastPrinted>2012-06-25T10:19:00Z</cp:lastPrinted>
  <dcterms:modified xsi:type="dcterms:W3CDTF">2012-11-16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