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617/11.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El Decreto Municipal Nº 1656/11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</w:rPr>
        <w:t>EXTENSIÓN RED DE GAS</w:t>
      </w:r>
      <w:r>
        <w:rPr>
          <w:rFonts w:cs="Courier New" w:ascii="Courier New" w:hAnsi="Courier New"/>
          <w:sz w:val="24"/>
          <w:szCs w:val="24"/>
        </w:rPr>
        <w:t>, y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Que, la obra se tramita mediante Expediente Nº 4084 – 3617/11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Que, se debe dictar la norma legal pertinente.- </w:t>
      </w:r>
    </w:p>
    <w:p>
      <w:pPr>
        <w:pStyle w:val="BodyTextIndent2"/>
        <w:bidi w:val="0"/>
        <w:ind w:left="0" w:righ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EXTENSIÓN RED DE GAS – </w:t>
      </w:r>
      <w:r>
        <w:rPr>
          <w:rFonts w:cs="Courier New" w:ascii="Courier New" w:hAnsi="Courier New"/>
          <w:sz w:val="24"/>
          <w:szCs w:val="24"/>
        </w:rPr>
        <w:t xml:space="preserve">calle N. Descalzi entre Juan de la Piedra y R. De Gayone – Manzana 75b – Parcelas 22, 23, 24, 25, 26, 27, de Carmen de Patagones.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MIL DOSCIENTOS OCHENTA ($1.280,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frentista.-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 Obra por Contrato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12 cuotas con interés de 10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5.95pt;margin-top:12.1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67.95pt;margin-top:12.1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31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2</Characters>
  <CharactersWithSpaces>1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2:00Z</dcterms:created>
  <dc:creator>EPROM SYSTEMAS</dc:creator>
  <dc:description/>
  <dc:language>en-US</dc:language>
  <cp:lastModifiedBy/>
  <cp:lastPrinted>2012-06-25T10:20:00Z</cp:lastPrinted>
  <dcterms:modified xsi:type="dcterms:W3CDTF">2012-11-16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