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before="0" w:after="0"/>
        <w:ind w:left="-748" w:right="0" w:hanging="0"/>
        <w:rPr>
          <w:rFonts w:ascii="Arial" w:hAnsi="Arial" w:cs="Arial"/>
          <w:iCs/>
          <w:color w:val="000000"/>
          <w:sz w:val="20"/>
          <w:szCs w:val="24"/>
          <w:lang w:eastAsia="es-ES"/>
        </w:rPr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</w:rPr>
        <w:t>Carmen de Patagones, 21 de Junio de 2012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3493/11.</w:t>
      </w:r>
    </w:p>
    <w:p>
      <w:pPr>
        <w:pStyle w:val="BodyTextIndent2"/>
        <w:bidi w:val="0"/>
        <w:ind w:left="0" w:right="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BodyTextIndent2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El Decreto Municipal Nº 1655/11 por medio del cual se llamó a Registro de Oposición para la obra: </w:t>
      </w:r>
      <w:r>
        <w:rPr>
          <w:rFonts w:cs="Courier New" w:ascii="Courier New" w:hAnsi="Courier New"/>
          <w:b/>
          <w:bCs/>
          <w:sz w:val="24"/>
          <w:szCs w:val="24"/>
        </w:rPr>
        <w:t>AMPLIACION RED CLOACAL EN CARMEN DE PATAGONES</w:t>
      </w:r>
      <w:r>
        <w:rPr>
          <w:rFonts w:cs="Courier New" w:ascii="Courier New" w:hAnsi="Courier New"/>
          <w:sz w:val="24"/>
          <w:szCs w:val="24"/>
        </w:rPr>
        <w:t>, y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ONSIDERANDO: </w:t>
      </w:r>
      <w:r>
        <w:rPr>
          <w:rFonts w:cs="Courier New" w:ascii="Courier New" w:hAnsi="Courier New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Que, la obra se tramita mediante Expediente Nº 4084 – 3493/11.-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ab/>
        <w:t>Que, el Señor Secretario de Obras y Servicios Públicos, informa que cumplidos todos los pasos legales y no habiéndose producido oposición, el Municipio tiene facultades para Declarar de Utilidad Pública y Pago Obligatorio, la obra que se tramita.-</w:t>
      </w:r>
    </w:p>
    <w:p>
      <w:pPr>
        <w:pStyle w:val="BodyTextIndent2"/>
        <w:bidi w:val="0"/>
        <w:ind w:left="0" w:right="0" w:firstLine="708"/>
        <w:rPr/>
      </w:pPr>
      <w:r>
        <w:rPr>
          <w:rFonts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ab/>
        <w:t xml:space="preserve">Que, se debe dictar la norma legal pertinente.- </w:t>
      </w:r>
    </w:p>
    <w:p>
      <w:pPr>
        <w:pStyle w:val="BodyTextIndent2"/>
        <w:bidi w:val="0"/>
        <w:ind w:left="0" w:right="0" w:firstLine="708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iCs/>
          <w:sz w:val="24"/>
        </w:rPr>
        <w:t>POR ELLO, EL HONORABLE CONCEJO DELIBERANTE DEL PARTIDO DE PATAGONES, EJERCIENDO ATRIBUCIONES QUE LE CONFIERE LA LEY; SANCIONA CON FUERZA DE:</w:t>
      </w:r>
    </w:p>
    <w:p>
      <w:pPr>
        <w:pStyle w:val="BodyTextIndent3"/>
        <w:bidi w:val="0"/>
        <w:ind w:left="0" w:right="0" w:hanging="0"/>
        <w:jc w:val="center"/>
        <w:rPr>
          <w:rFonts w:ascii="Courier New" w:hAnsi="Courier New" w:cs="Courier New"/>
          <w:b/>
          <w:b/>
          <w:szCs w:val="24"/>
          <w:u w:val="single"/>
        </w:rPr>
      </w:pPr>
      <w:r>
        <w:rPr>
          <w:rFonts w:cs="Courier New" w:ascii="Courier New" w:hAnsi="Courier New"/>
          <w:b/>
          <w:szCs w:val="24"/>
          <w:u w:val="single"/>
        </w:rPr>
      </w:r>
    </w:p>
    <w:p>
      <w:pPr>
        <w:pStyle w:val="BodyTextIndent3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Declárese de Utilidad Pública y Pago Obligatorio la obra: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MPLIACION RED CLOACAL EN CARMEN DE PATAGONES-</w:t>
      </w:r>
      <w:r>
        <w:rPr>
          <w:rFonts w:cs="Courier New" w:ascii="Courier New" w:hAnsi="Courier New"/>
          <w:sz w:val="24"/>
          <w:szCs w:val="24"/>
        </w:rPr>
        <w:t xml:space="preserve">, en las siguientes calles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J. DE LA PIEDRA  e/ Mascarello y Lópe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J. DE LA PIEDRA e/ Pacheco y Lópe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J. DE LA PIEDRA e/ Pacheco  y De Ocamp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J. DE LA PIEDRA e/ Murga  y De Ocamp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RUSSEL e/ Mascarello y Lópe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RUSSEL e/ Pacheco y Lópe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RUSSEL e/ Pacheco y De Ocamp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RUSSEL e/ Murga y De Ocamp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BIGUA  e/ Mascarello y Lópe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BIGUA e/ Pacheco y Lópe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BIGUA e/ Pacheco y De Ocamp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BIGUA e/ Murga y De Ocamp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MASCARELLO e/ De la Piedra y Russ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MASCARELLO e/ Bigua y Russ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LOPEZ e/ De la Piedra y Russ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LOPEZ e/ Bigua y Russ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PACHECO e/ De la Piedra y Russ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PACHECO e/ Bigua y Russ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DE OCAMPO e/ De la Piedra y Russ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DE OCAMPO e/ Bigua y Russ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MURGA e/ De la Piedra y Russ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MURGA e/ Bigua y Russ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IRIGOYEN e/ 25 de Mayo y Brown – Mza. 171 – lotes 8, 7b, 7a,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DESCALZI e/ Suipacha y San Martí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BERTOLONE e/ S. de Rial y Piedra Bu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DESCALZI e/ San Martín y Piedra Bu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SAENZ PEÑA e/ Méjico y Zambonini – mza. 1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J. DE LA PIEDRA e/ 25 de Mayo y Brow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J. DE LA PIEDRA e/ Brown e Ita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BELGRANO e/ Mascarello y Bertol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MASCARELLO e/ Piedra Buena y S. de Ri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LOPEZ e/ Piedra Buena y S. de R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LOPEZ e/ S. de Rial y Belgr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PIEDRA BUENA e/ Pacheco y Lópe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ARRO e/ Buenos Aires y Córdoba – Mza. 2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RRO e/ 25 de Mayo y Buenos Aires – Mza. 217  </w:t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El precio estimado de la Obra se estipula en la suma de Pesos CUATRO MIL NOVECIENTOS VEINTE, ($4.920,00)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or conexión.-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Modalidad de Ejecución:</w:t>
      </w:r>
      <w:r>
        <w:rPr>
          <w:rFonts w:cs="Courier New" w:ascii="Courier New" w:hAnsi="Courier New"/>
          <w:sz w:val="24"/>
          <w:szCs w:val="24"/>
        </w:rPr>
        <w:t xml:space="preserve"> Obra por administración.-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Forma de Pag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ontado 10% descuento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Hasta 48 cuotas con interés de 10% anual Sistema Amortización Francés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Plan especial según informe de Acción Social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62.45pt;margin-top:9.3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pict>
          <v:shape id="shape_0" ID="Shape2" fillcolor="black" stroked="t" o:allowincell="f" style="position:absolute;margin-left:64.45pt;margin-top:9.3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235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character" w:styleId="Sangra2detindependienteCar">
    <w:name w:val="Sangría 2 de t. independiente Car"/>
    <w:basedOn w:val="DefaultParagraphFont"/>
    <w:qFormat/>
    <w:rPr>
      <w:rFonts w:ascii="Times New Roman" w:hAnsi="Times New Roman"/>
      <w:sz w:val="24"/>
      <w:szCs w:val="24"/>
      <w:lang w:val="en-US" w:eastAsia="es-ES"/>
    </w:rPr>
  </w:style>
  <w:style w:type="character" w:styleId="Sangra3detindependienteCar">
    <w:name w:val="Sangría 3 de t. independiente Car"/>
    <w:basedOn w:val="DefaultParagraphFont"/>
    <w:qFormat/>
    <w:rPr>
      <w:rFonts w:ascii="Tahoma" w:hAnsi="Tahoma" w:cs="Tahoma"/>
      <w:sz w:val="28"/>
      <w:szCs w:val="28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s-ES" w:eastAsia="en-US" w:bidi="ar-SA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sz w:val="26"/>
      <w:szCs w:val="24"/>
      <w:lang w:eastAsia="es-ES"/>
    </w:rPr>
  </w:style>
  <w:style w:type="paragraph" w:styleId="BodyTextIndent3">
    <w:name w:val="Body Text Indent 3"/>
    <w:basedOn w:val="Normal"/>
    <w:qFormat/>
    <w:pPr>
      <w:spacing w:lineRule="exact" w:line="360" w:before="0" w:after="0"/>
      <w:ind w:firstLine="709"/>
      <w:jc w:val="both"/>
    </w:pPr>
    <w:rPr>
      <w:rFonts w:ascii="Tahoma" w:hAnsi="Tahoma" w:cs="Tahoma"/>
      <w:sz w:val="24"/>
      <w:szCs w:val="28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</Words>
  <Characters>3099</Characters>
  <CharactersWithSpaces>26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54:00Z</dcterms:created>
  <dc:creator>EPROM SYSTEMAS</dc:creator>
  <dc:description/>
  <dc:language>en-US</dc:language>
  <cp:lastModifiedBy/>
  <cp:lastPrinted>2012-06-26T09:32:00Z</cp:lastPrinted>
  <dcterms:modified xsi:type="dcterms:W3CDTF">2012-11-16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