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696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l Decreto Municipal Nº 1632/11 por medio del cual se llamó a Registro de Oposición para la obra: </w:t>
      </w:r>
      <w:r>
        <w:rPr>
          <w:rFonts w:cs="Courier New" w:ascii="Courier New" w:hAnsi="Courier New"/>
          <w:b/>
          <w:bCs/>
          <w:sz w:val="24"/>
        </w:rPr>
        <w:t>CORDÓN CUNETA EN CARMEN DE PATAGONES – CALLE PATAGONIA</w:t>
      </w:r>
      <w:r>
        <w:rPr>
          <w:rFonts w:cs="Courier New" w:ascii="Courier New" w:hAnsi="Courier New"/>
          <w:sz w:val="24"/>
        </w:rPr>
        <w:t>, y.-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696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ORDÓN CUNETA EN CARMEN DE PATAGONES- CALLE PATAGONIA</w:t>
      </w:r>
      <w:r>
        <w:rPr>
          <w:rFonts w:cs="Courier New" w:ascii="Courier New" w:hAnsi="Courier New"/>
          <w:sz w:val="24"/>
          <w:szCs w:val="24"/>
        </w:rPr>
        <w:t>, en las siguientes cal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TAGONIA e/ Colón y Thorne – Mz. 126s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TAGONIA e/ Colón y Thorne-  Mz. 125d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TAGONIA e/ Thorne y Pita-   Mz. 126m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ATAGONIA e/ Thorne y Pita-   Mz. 125c-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SESENTA ($16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metro lineal.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12 cuotas con interés de 6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05pt;margin-top:11.9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0.05pt;margin-top:11.9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7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1:00Z</dcterms:created>
  <dc:creator>EPROM SYSTEMAS</dc:creator>
  <dc:description/>
  <dc:language>en-US</dc:language>
  <cp:lastModifiedBy/>
  <dcterms:modified xsi:type="dcterms:W3CDTF">2012-11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