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1 de Junio de 2012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621/09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El Decreto Municipal Nº 1600/09, por medio del cual se llamó a Registro de Oposición para la obra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“CORDÓN CUNETA EN CARMEN DE PATAGONES”, </w:t>
      </w:r>
      <w:r>
        <w:rPr>
          <w:rFonts w:cs="Courier New" w:ascii="Courier New" w:hAnsi="Courier New"/>
          <w:sz w:val="24"/>
          <w:szCs w:val="24"/>
        </w:rPr>
        <w:t>y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</w:t>
      </w:r>
      <w:r>
        <w:rPr>
          <w:rFonts w:cs="Courier New" w:ascii="Courier New" w:hAnsi="Courier New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       </w:t>
      </w:r>
      <w:r>
        <w:rPr>
          <w:rFonts w:cs="Courier New" w:ascii="Courier New" w:hAnsi="Courier New"/>
          <w:sz w:val="24"/>
          <w:szCs w:val="24"/>
          <w:lang w:eastAsia="es-ES"/>
        </w:rPr>
        <w:t>Que, la obra se tramita mediante Expediente Nº 4084 – 621/2009.-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Que, el Señor Secretario de Obras y Servicios Públicos, informa que cumplidos todos los pasos legales y no habiéndose producido oposición, el Municipio tiene facultades para Declarar de Utilidad Pública y Pago Obligatorio, la obra que se tramita.-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       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Que, se debe dictar la norma legal pertinente.-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     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       </w:t>
      </w:r>
      <w:r>
        <w:rPr>
          <w:rFonts w:cs="Courier New" w:ascii="Courier New" w:hAnsi="Courier New"/>
          <w:b/>
          <w:iCs/>
          <w:sz w:val="24"/>
          <w:szCs w:val="24"/>
          <w:lang w:eastAsia="es-E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O R D E N A N Z A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Declárese de Utilidad Pública y Pago Obligatorio la obra: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“CORDÓN CUNETA EN CARMEN DE PATAGONES </w:t>
      </w:r>
      <w:r>
        <w:rPr>
          <w:rFonts w:cs="Courier New" w:ascii="Courier New" w:hAnsi="Courier New"/>
          <w:sz w:val="24"/>
          <w:szCs w:val="24"/>
        </w:rPr>
        <w:t>a todos los vecinos propietarios de inmuebles baldíos o edificados con frente a las siguientes call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MORENO E/ S. DE RIAL Y S. MARTÍN </w:t>
        <w:tab/>
        <w:tab/>
        <w:t>(2 cuadr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IEDRA BUENA E/ CORDOBA Y MASCARELLO </w:t>
        <w:tab/>
        <w:t>(5 cuadr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BERTOLONE E/ P.BUENA Y SARMIENTO </w:t>
        <w:tab/>
        <w:tab/>
        <w:t>(4 cuadr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AVALLE E/BERTOLONE Y MORENO </w:t>
        <w:tab/>
        <w:tab/>
        <w:tab/>
        <w:t>(3 cuadr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ESCALZI E/S. MARTÍN Y S. DE RIAL </w:t>
        <w:tab/>
        <w:tab/>
        <w:t>(2 cuadr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GONZALES E/S. MARTÍN Y S. DE RIAL </w:t>
        <w:tab/>
        <w:tab/>
        <w:t>(2 cuadr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SAN MARTÍN E/ BERTOLONE Y MORENO </w:t>
        <w:tab/>
        <w:tab/>
        <w:t xml:space="preserve">(3 cuadras) 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El precio estimado de la Obra se estipula en la suma de Pesos CIENTO CUARENTA ($140,00), por metro lineal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Modalidad de Ejecución:</w:t>
      </w:r>
      <w:r>
        <w:rPr>
          <w:rFonts w:cs="Courier New" w:ascii="Courier New" w:hAnsi="Courier New"/>
          <w:sz w:val="24"/>
          <w:szCs w:val="24"/>
        </w:rPr>
        <w:t xml:space="preserve"> Obra por administración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Forma de Pag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ontado 10% descuento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6 cuotas sin intereses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36 cuotas con interés de 6% anual sistema amortización Francés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lan especial según informe de Acción Social.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48.7pt;margin-top:5.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pict>
          <v:shape id="shape_0" ID="Shape2" fillcolor="black" stroked="t" o:allowincell="f" style="position:absolute;margin-left:50.7pt;margin-top:5.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38</w:t>
      </w:r>
    </w:p>
    <w:p>
      <w:pPr>
        <w:pStyle w:val="Normal"/>
        <w:bidi w:val="0"/>
        <w:spacing w:before="0" w:after="0"/>
        <w:ind w:left="0" w:right="44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02</Characters>
  <CharactersWithSpaces>19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00:00Z</dcterms:created>
  <dc:creator>EPROM SYSTEMAS</dc:creator>
  <dc:description/>
  <dc:language>en-US</dc:language>
  <cp:lastModifiedBy/>
  <cp:lastPrinted>2012-06-25T10:41:00Z</cp:lastPrinted>
  <dcterms:modified xsi:type="dcterms:W3CDTF">2012-11-16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