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21 de Junio de 2012.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2093/10.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Decreto Municipal Nº 1322/10, por medio del cual se llamó a Registro de Oposición para la obra “</w:t>
      </w:r>
      <w:r>
        <w:rPr>
          <w:rFonts w:cs="Courier New" w:ascii="Courier New" w:hAnsi="Courier New"/>
          <w:b/>
          <w:bCs/>
          <w:sz w:val="24"/>
          <w:szCs w:val="24"/>
        </w:rPr>
        <w:t>CORDÓN CUNETA EN LA LOCALIDAD DE VILLALONGA (PARTIDO DE PATAGONES),</w:t>
      </w:r>
      <w:r>
        <w:rPr>
          <w:rFonts w:cs="Courier New" w:ascii="Courier New" w:hAnsi="Courier New"/>
          <w:sz w:val="24"/>
          <w:szCs w:val="24"/>
        </w:rPr>
        <w:t xml:space="preserve"> y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la obra se tramita mediante Expediente Nº 4084 – 2093/10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Que, se debe dictar la norma legal pertinente.-</w:t>
      </w:r>
    </w:p>
    <w:p>
      <w:pPr>
        <w:pStyle w:val="BodyTextIndent2"/>
        <w:bidi w:val="0"/>
        <w:ind w:left="0" w:righ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BodyTextIndent3"/>
        <w:bidi w:val="0"/>
        <w:ind w:left="0" w:right="0" w:hanging="0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“</w:t>
      </w:r>
      <w:r>
        <w:rPr>
          <w:rFonts w:cs="Courier New" w:ascii="Courier New" w:hAnsi="Courier New"/>
          <w:b/>
          <w:bCs/>
          <w:sz w:val="24"/>
          <w:szCs w:val="24"/>
        </w:rPr>
        <w:t>CORDÓN CUNETA EN LA LOCALIDAD DE VILLALONGA (PARTIDO DE PATAGONES),</w:t>
      </w:r>
      <w:r>
        <w:rPr>
          <w:rFonts w:cs="Courier New" w:ascii="Courier New" w:hAnsi="Courier New"/>
          <w:sz w:val="24"/>
          <w:szCs w:val="24"/>
        </w:rPr>
        <w:t xml:space="preserve"> 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s vecinos propietarios de inmuebles baldíos o edificados, sobre las cal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BRASIL</w:t>
      </w:r>
      <w:r>
        <w:rPr>
          <w:rFonts w:cs="Courier New" w:ascii="Courier New" w:hAnsi="Courier New"/>
          <w:sz w:val="24"/>
          <w:szCs w:val="24"/>
        </w:rPr>
        <w:t xml:space="preserve"> e/ Riacho Azul y Rural (vereda Oeste)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ERU e/ Riacho Azul y Rural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RUCA MALEN</w:t>
      </w:r>
      <w:r>
        <w:rPr>
          <w:rFonts w:cs="Courier New" w:ascii="Courier New" w:hAnsi="Courier New"/>
          <w:sz w:val="24"/>
          <w:szCs w:val="24"/>
        </w:rPr>
        <w:t xml:space="preserve"> e/ Riacho Azul y Rural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IBARROULE e/ Riacho Azul y Rural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IBARROULE e/ Santa Cruz y Riacho Azul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SANTA CRUZ e/ Ruca Malen y Perú (vereda S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SANTA CRUZ e/ Ibarroule y Ruca Malen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SANTA CRUZ e/ Final e Ibarroul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RIACHO AZUL e/ Ibarroule y Ruca Malen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RIACHO AZUL e/ Final e Ibarroule.-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IENTO CINCO ($ 105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r metro linea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 descuento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6 cuotas sin interese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12 cuotas con un interés del 6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44.2pt;margin-top:5.6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46.2pt;margin-top:5.6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9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6</Characters>
  <CharactersWithSpaces>1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8:00Z</dcterms:created>
  <dc:creator>EPROM SYSTEMAS</dc:creator>
  <dc:description/>
  <dc:language>en-US</dc:language>
  <cp:lastModifiedBy/>
  <dcterms:modified xsi:type="dcterms:W3CDTF">2012-11-1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