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1 de Junio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487HCD/12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ab/>
        <w:t xml:space="preserve">  La necesidad de coordinar la Seguridad en el Partido, y;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a estos fines se requiere la contratación de una persona profesional calificad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resulta necesario un colaborador del Subsecretario de seguridad y Control Urbano para que cumpla la función de nexo con la fuerza de Segur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se deberán considerar para coordinar la Seguridad en el ámbito del Distrito de Patagones los antecedentes y el currículum del aspirante a cumplir con estos objetivo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la contratación se considera un gasto especial, por lo tanto se requiere la aprobación del Honorable Concejo Deliberante, Reglamento de Contabilidad, Artículo Nº 66, Artículo Nº 148 y 32 de la Ley Orgánica de las Municipalidades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</w:t>
      </w:r>
      <w:r>
        <w:rPr>
          <w:rFonts w:cs="Courier New" w:ascii="Courier New" w:hAnsi="Courier New"/>
          <w:sz w:val="24"/>
          <w:szCs w:val="24"/>
        </w:rPr>
        <w:t>: Autorizase al Señor Intendente Municipal a suscribir el contrato de Locación de Obra propuesto como proyecto a fojas 08, con el Señor Galie Julio César, D.N.I Nº 12.971.717, para cumplir con lo dispuesto en la cláusula segunda del mismo en el ámbito de la Subsecretaria de Seguridad.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sz w:val="24"/>
          <w:szCs w:val="24"/>
        </w:rPr>
        <w:t>: Impútense los gastos al Programa 50, Partida 02, Fuente de Financiamiento 110.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sz w:val="24"/>
          <w:szCs w:val="24"/>
        </w:rPr>
        <w:t>: 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0.05pt;margin-top:11.2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pict>
          <v:shape id="shape_0" ID="Shape2" fillcolor="black" stroked="t" o:allowincell="f" style="position:absolute;margin-left:31.9pt;margin-top:11.2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5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11:00Z</dcterms:created>
  <dc:creator>USUARIO</dc:creator>
  <dc:description/>
  <dc:language>en-US</dc:language>
  <cp:lastModifiedBy/>
  <cp:lastPrinted>2012-06-21T16:10:00Z</cp:lastPrinted>
  <dcterms:modified xsi:type="dcterms:W3CDTF">2012-06-21T16:11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