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21 de Jun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270/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Lo actuado en el Expediente  Nº 4084 – 3270/11, y – 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  deuda por Tasas Servicios Urbanos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LUB SOCIAL Y ATLÉTICO CARDENAL CAGLIER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el recurrente con el Municipi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dictar el acto administrativo correspondi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 del inmueble propiedad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LUB SOCIAL Y ATLÉTICO CARDENAL CAGLIER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INMUEBL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V - SECCION A - MANZANA 32 - PARCELA 19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1847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V - SECCION A - MANZANA 32 - PARCELA 20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1848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V - SECCION A - MANZANA 32 - PARCELA 21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1849.</w:t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V - SECCION A - MANZANA 32 - PARCELA 22 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11850.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firstLine="36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>TASA POR SERVICIOS URBANOS – IMPORTE $ 1.052,04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1 a 12 – Año 2010.- - - - - - - - - - - - - - -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5.8pt;margin-top:9.1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3pt;margin-top:9.1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6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4:00Z</dcterms:created>
  <dc:creator>PRIVADA</dc:creator>
  <dc:description/>
  <dc:language>en-US</dc:language>
  <cp:lastModifiedBy/>
  <cp:lastPrinted>2012-06-22T12:51:00Z</cp:lastPrinted>
  <dcterms:modified xsi:type="dcterms:W3CDTF">2012-06-22T12:5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