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rresponde a Expediente 4084-4384/12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en-US"/>
        </w:rPr>
        <w:t>Lo actuado en el Expediente  Nº 4084 – 4384/12, y;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 la 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CASA DE LA CULTURA “EL VIEJO HOTEL”,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de la localidad de Villalonga.-</w:t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>Que, obra en el citado expediente, el informe de la deuda que mantiene el recurrente con el Municipio.-</w:t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>Que, por tratarse de ejercicio anteriores, corresponde la condonación de las mismas.-</w:t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>Que, es facultad del Honorable Concejo Deliberante, dictar el acto administrativo correspondiente.-</w:t>
      </w:r>
    </w:p>
    <w:p>
      <w:pPr>
        <w:pStyle w:val="Normal"/>
        <w:pBdr>
          <w:left w:val="single" w:sz="4" w:space="0" w:color="000000"/>
        </w:pBdr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CASA DE LA CULTURA “EL VIEJO HOTEL”,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de la localidad de Villalonga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cs="Courier New" w:ascii="Courier New" w:hAnsi="Courier New"/>
          <w:sz w:val="24"/>
          <w:szCs w:val="24"/>
          <w:lang w:eastAsia="en-US"/>
        </w:rPr>
        <w:t>CIRCUNSCRIPCIÓN XIII - SECCION A - MANZANA 11 - PARCELA 4 A/01 -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INMUEBLE 3022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cs="Courier New" w:ascii="Courier New" w:hAnsi="Courier New"/>
          <w:sz w:val="24"/>
          <w:szCs w:val="24"/>
          <w:lang w:eastAsia="en-US"/>
        </w:rPr>
        <w:t>$ 668,56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0" w:color="000000"/>
        </w:pBdr>
        <w:bidi w:val="0"/>
        <w:ind w:left="0" w:right="0" w:firstLine="360"/>
        <w:outlineLvl w:val="0"/>
        <w:rPr>
          <w:lang w:val="es-ES_tradnl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cuotas  1 a 12 - Año 2011.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0.55pt;margin-top:10.8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3pt;margin-top:10.8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REGISTRADO BAJO Nº126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7:00Z</dcterms:created>
  <dc:creator>PRIVADA</dc:creator>
  <dc:description/>
  <dc:language>en-US</dc:language>
  <cp:lastModifiedBy/>
  <cp:lastPrinted>2012-06-22T13:10:00Z</cp:lastPrinted>
  <dcterms:modified xsi:type="dcterms:W3CDTF">2012-06-27T09:4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