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 21 de Juni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504/11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 xml:space="preserve">  Lo actuado en el Expediente Nº 4084-3504/11, y: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 xml:space="preserve">CONSDIERANDO: 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mediante el mismo, se tramita la condonación de deuda por Tasa por Servicios Urbanos, a favor de la Señora Tirpak, Luisa, L.C. Nº 3.955.908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obra en el citado Expediente el informe de la deuda que mantiene el recurrente con el Municipi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-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 la Señora Tirpak, Luisa, L.C. Nº 3.955.908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INMUEBLE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IRCUNSCRIPCION I – SECCION D – MANZANA 63B – PARCELA 2 – INMUEBLE 21249 – IMPORTE $2.220,96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TASA POR SERVICIOS URBANOS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s 1 a 12 </w:t>
        <w:tab/>
        <w:t>- Año 2006-2008-2009-2010-2011.- - - -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15.1pt;margin-top:9.2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18.3pt;margin-top:9.2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65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6:00Z</dcterms:created>
  <dc:creator>PRIVADA</dc:creator>
  <dc:description/>
  <dc:language>en-US</dc:language>
  <cp:lastModifiedBy/>
  <cp:lastPrinted>2012-06-25T08:54:00Z</cp:lastPrinted>
  <dcterms:modified xsi:type="dcterms:W3CDTF">2012-06-25T08:56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