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2413/10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obrante en el Expediente Nº 4084 – 2413/10 – iniciado por la Coordinación de Ingresos Públicos, en el cual eleva documentación de condonación de deuda solicitada por la Sra. Geuna Rosa Teresa – L.C. Nº 5.791.534, y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el Honorable Concejo Deliberante, tiene la facultad de condonar deudas, siempre cuando el solicitante sea un pensionado, jubilado, discapacitado, desocupado, empleados de cualquier actividad,  beneficiarios de planes sociales de empleo, y agentes de servicios comunitarios o Institución con fines sociales.-</w:t>
      </w:r>
    </w:p>
    <w:p>
      <w:pPr>
        <w:pStyle w:val="Normal"/>
        <w:pBdr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 la Tasa por Servicios Urbanos del inmueble 6268 – circunscripción VII – Sección A – Manzana 68  - Parcela 7, de la localidad de Stroeder, propiedad de la Sra. GEUNA ROSA TERESA – L.C. Nº 5.791.534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 w:before="0" w:after="200"/>
        <w:ind w:left="36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TASA POR SERVICIOS URBANOS – Importe $2.659,58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Año 2006 – (cuotas 1 a 12)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Año 2007 – (cuotas 1 a 12)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Año 2008 – (cuotas 2 a 12)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Año 2009 – (cuotas 1 a 12).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1pt;margin-top:55.8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307.3pt;margin-top:55.8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66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9</Characters>
  <CharactersWithSpaces>1466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8:00Z</dcterms:created>
  <dc:creator>PRIVADA</dc:creator>
  <dc:description/>
  <dc:language>en-US</dc:language>
  <cp:lastModifiedBy/>
  <cp:lastPrinted>2012-06-25T09:07:00Z</cp:lastPrinted>
  <dcterms:modified xsi:type="dcterms:W3CDTF">2012-06-25T09:08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