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armen de Patagones, 06 de Setiembre de 2012.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4084-130HCD/12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130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ab/>
        <w:tab/>
        <w:tab/>
      </w:r>
      <w:r>
        <w:rPr>
          <w:rFonts w:cs="Courier New" w:ascii="Courier New" w:hAnsi="Courier New"/>
          <w:sz w:val="24"/>
          <w:szCs w:val="24"/>
          <w:lang w:val="es-AR"/>
        </w:rPr>
        <w:t>Que, a fojas 01 obra solicitud por el Ministerio Evangelistico Guerreros de Cristo, para utilizar Espacio Público en Carmen de Patagone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02, obra autorización de los Presidentes de Bloque, Ad-referéndum del Cuerpo Legislativo, el uso de Espacio Público para la realización de un momento de reflexión para la sociedad a través de la música y predicación, dicha manifestación de fe, se realizara en la Plaza Luis Piedra Buena los días 23 y 24 Junio del corriente año, en el horario de 14:00 a 18:00 horas.  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sz w:val="24"/>
          <w:szCs w:val="24"/>
          <w:lang w:val="es-AR"/>
        </w:rPr>
        <w:t xml:space="preserve">: Autorizase a el Ministerio Evangelistico Guerreros de Cristo, a uso del Espacio Público Plaza Luis Piedra Buena los días 23 y 24 Junio del corriente año, en el horario de 14:00 a 18:00 horas, en la Ciudad de Carmen de Patagones, a la realización de un momento de reflexión y predicación.------------------------------------------------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1ª SESION ORDINARIA, DECIMA OCTAVA REUNION, DEL DIA 05/09/2012, APROBADO POR UNANIMIDAD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GISTRADO BAJO Nº1350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0</Characters>
  <CharactersWithSpaces>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9:00Z</dcterms:created>
  <dc:creator>EPROM SYSTEMAS</dc:creator>
  <dc:description/>
  <dc:language>en-US</dc:language>
  <cp:lastModifiedBy/>
  <cp:lastPrinted>2012-09-07T10:01:00Z</cp:lastPrinted>
  <dcterms:modified xsi:type="dcterms:W3CDTF">2012-09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