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3390" w:leader="none"/>
        </w:tabs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                                </w:t>
      </w:r>
      <w:r>
        <w:rPr>
          <w:rFonts w:cs="Courier New" w:ascii="Courier New" w:hAnsi="Courier New"/>
          <w:iCs/>
          <w:color w:val="000000"/>
          <w:sz w:val="24"/>
          <w:szCs w:val="24"/>
          <w:lang w:eastAsia="es-ES"/>
        </w:rPr>
        <w:t>Carmen de Patagones, 20 de Setiembre de 201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5201/08</w:t>
      </w:r>
    </w:p>
    <w:p>
      <w:pPr>
        <w:pStyle w:val="PlainText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 xml:space="preserve">VISTO: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 actuado en el expediente 4084-5201/08 en función de la aprobación de parte de los organismos provinciales de las modificaciones al Código Urbano y;</w:t>
      </w:r>
    </w:p>
    <w:p>
      <w:pPr>
        <w:pStyle w:val="PlainText"/>
        <w:bidi w:val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CONSIDERANDO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Que, por ordenanza Nº 321 promulgada por Decreto Municipal nº 1864/08 se eleva una propuesta de modificación del Código de Zonificación y Usos del Suelo de la localidad de Carmen de Patagones a los distintos organismos competentes del ámbito provincial a los efectos de lograr su aprobación por Decreto Provincial;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Que, obran en las presentes actuaciones las distintas reformas, novedades e incorporaciones que en el transcurso del trámite se fueron sucediendo, atento a las distintas solicitudes de los organismos participantes;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Que, resueltos los distintos ítems se concluye en la reforma definitiva del Código de Zonificación Urbana y Usos del Suelo de Carmen de Patagones que obra en las presentes actuaciones de fojas 202 a 262;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Que, a fojas 263 se incorpora a las presentes Plano de la Propuesta de Modificación del Código Urbano, por lo que corresponde dictar la norma administrativa;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ARTICULO 1º:</w:t>
      </w:r>
      <w:r>
        <w:rPr>
          <w:sz w:val="24"/>
          <w:szCs w:val="24"/>
        </w:rPr>
        <w:t xml:space="preserve"> Modificase la Ordenanza Nº 35/03 del Cuerpo Normativo en sus Capítulos IV, V, VI, VII Y VIII, obrante de fojas 202 a 262 y plano obrante como anexo I de fojas 263 que pasarán a formar parte del presente.-------------------------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ARTICULO 2º:</w:t>
      </w:r>
      <w:r>
        <w:rPr>
          <w:sz w:val="24"/>
          <w:szCs w:val="24"/>
        </w:rPr>
        <w:t xml:space="preserve"> Deróguese en todos sus términos la ordenanza Nº 321 promulgada por decreto del Departamento Ejecutivo Nº 1864/2008.---------------------------------------------------</w:t>
      </w:r>
    </w:p>
    <w:p>
      <w:pPr>
        <w:pStyle w:val="PlainText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0.55pt;margin-top:9.2pt;width:102.7pt;height:30.95pt;mso-wrap-style:none;v-text-anchor:middle" type="_x0000_t136">
            <v:path textpathok="t"/>
            <v:textpath on="t" fitshape="t" string="Rosana M. TeruelVICE-PRESIDENTE 2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2.55pt;margin-top:9.2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LA COOPERATIVA DEL SINDICATO DE LUZ Y FUERZA, EN LA LOCALIDAD DE JUAN ADAN PRADERE, PARTIDO DE PATAGONES, EN LA 12ª SESION ORDINARIA, DECIMA NOVENA REUNION, DEL DIA 19/09/2012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362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5</Characters>
  <CharactersWithSpaces>2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2:00Z</dcterms:created>
  <dc:creator>EPROM SYSTEMAS</dc:creator>
  <dc:description/>
  <dc:language>en-US</dc:language>
  <cp:lastModifiedBy/>
  <cp:lastPrinted>2012-09-25T09:01:00Z</cp:lastPrinted>
  <dcterms:modified xsi:type="dcterms:W3CDTF">2012-09-2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