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 xml:space="preserve">Carmen de Patagones, 20 de Setiembre de 2012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217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217HCD/12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2 obra nota elevada por el Director del Área de La Juventud, Lucio Galatro, solicitando uso de espacio público “Parque Piedra Buena” y corte de calles Mitre y Gaucho Molina, Pasaje del Muelle y Mitre, Bynon y Mitre, Av. Colón y Costanera, en el horario de 13.30 horas a 21.00 horas, para el día 21 de Septiembre de 2012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lo solicitado es con motivo de realizar la Fiesta del Estudiante y La Primavera “Juventud Divino Tesoro”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irector del Área de la Juventud, Lucio Gálatro, a realizar uso de Espacio Público “Parque Piedra Buena” y corte de calles; Mitre y Gaucho Molina, Pasaje del Muelle y Mitre, Bynon y Mitre, Av. Colón y Costanera, en el horario de 13.30 horas a 21.00 horas, para el día 21 de Septiembre de 2012, con motivo de realizar el la Fiesta Del Estudiante y La Primavera “Juventud Divino Tesoro”.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correspondientes para el mantenimiento de la seguridad y el orden público para proteger la integridad moral y física de los concurrentes.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9.7pt;margin-top:10.75pt;width:102.7pt;height:30.95pt;mso-wrap-style:none;v-text-anchor:middle" type="_x0000_t136">
            <v:path textpathok="t"/>
            <v:textpath on="t" fitshape="t" string="Rosana Mirian TeruelVICE-PRESIDENTE 2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51.7pt;margin-top:10.7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64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5</Characters>
  <CharactersWithSpaces>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4:00Z</dcterms:created>
  <dc:creator>EPROM SYSTEMAS</dc:creator>
  <dc:description/>
  <dc:language>en-US</dc:language>
  <cp:lastModifiedBy/>
  <cp:lastPrinted>2012-09-21T11:51:00Z</cp:lastPrinted>
  <dcterms:modified xsi:type="dcterms:W3CDTF">2012-09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