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Cs/>
          <w:sz w:val="24"/>
          <w:szCs w:val="24"/>
        </w:rPr>
        <w:t xml:space="preserve">Carmen de Patagones,20 de Setiembre de 2012.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</w:rPr>
        <w:t>Corresponde a Expediente 4084-4233/0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 xml:space="preserve">VISTO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</w:t>
      </w:r>
      <w:r>
        <w:rPr>
          <w:rFonts w:cs="Courier New" w:ascii="Courier New" w:hAnsi="Courier New"/>
          <w:sz w:val="24"/>
          <w:szCs w:val="24"/>
          <w:lang w:eastAsia="es-ES"/>
        </w:rPr>
        <w:t>Lo actuado en el expediente 4084-4233/07 en función de la aprobación de parte de los organismos provinciales del  Código Urbano de la Localidad de Villalonga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   </w:t>
      </w:r>
      <w:r>
        <w:rPr>
          <w:rFonts w:cs="Courier New" w:ascii="Courier New" w:hAnsi="Courier New"/>
          <w:sz w:val="24"/>
          <w:szCs w:val="24"/>
          <w:lang w:eastAsia="es-ES"/>
        </w:rPr>
        <w:tab/>
        <w:t>Que, por ordenanza nº 819 promulgada por Decreto Municipal nº 1719/08 se eleva una propuesta de Código de Zonificación y Usos del Suelo de la localidad de Villalonga a los distintos organismos competentes del ámbito provincial a los efectos de lograr su aprobación por Decreto Provincial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eastAsia="es-ES"/>
        </w:rPr>
        <w:tab/>
        <w:t>Que, obran en las presentes actuaciones las distintas reformas, novedades e incorporaciones que en el transcurso del trámite se fueron sucediendo, atento las distintas solicitudes de los organismos participant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eastAsia="es-ES"/>
        </w:rPr>
        <w:tab/>
        <w:t>Que, resueltos los distintos ítems se concluye en proyecto definitivo del Código de Zonificación Urbana y Usos del Suelo de la localidad de Villalonga que obra en las presentes actuaciones de fojas 216 a 254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eastAsia="es-ES"/>
        </w:rPr>
        <w:tab/>
        <w:t>Que, a fojas 255 se incorpora a las presentes Plano del proyecto Código Urbano como Anexo I, por lo que corresponde dictar la norma administrati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</w:rPr>
      </w:pPr>
      <w:r>
        <w:rPr>
          <w:rFonts w:eastAsia="Calibri"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16"/>
          <w:szCs w:val="16"/>
          <w:lang w:eastAsia="es-ES"/>
        </w:rPr>
      </w:pPr>
      <w:r>
        <w:rPr>
          <w:rFonts w:cs="Courier New" w:ascii="Courier New" w:hAnsi="Courier New"/>
          <w:b/>
          <w:sz w:val="16"/>
          <w:szCs w:val="16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16"/>
          <w:szCs w:val="16"/>
          <w:lang w:eastAsia="es-ES"/>
        </w:rPr>
      </w:pPr>
      <w:r>
        <w:rPr>
          <w:rFonts w:cs="Courier New" w:ascii="Courier New" w:hAnsi="Courier New"/>
          <w:sz w:val="16"/>
          <w:szCs w:val="16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ARTICULO 1º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Apruébese el Código Urbano para la localidad de Villalonga cuyo Cuerpo Normativo obra de fojas 216 a 254 y plano obrante como anexo I de fojas 255 que pasarán a formar parte del presente.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sz w:val="24"/>
          <w:szCs w:val="24"/>
          <w:u w:val="single"/>
          <w:lang w:eastAsia="es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eastAsia="Calibri" w:cs="Courier New" w:ascii="Courier New" w:hAnsi="Courier New"/>
          <w:sz w:val="24"/>
          <w:szCs w:val="24"/>
        </w:rPr>
        <w:t xml:space="preserve"> Deróguese en todos sus términos la ordenanza nº 819 promulgada por decreto del Departamento Ejecutivo nº 1719/2010.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eastAsia="Calibri" w:cs="Courier New" w:ascii="Courier New" w:hAnsi="Courier New"/>
          <w:sz w:val="24"/>
          <w:szCs w:val="24"/>
        </w:rPr>
        <w:t xml:space="preserve"> 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7.55pt;margin-top:0.85pt;width:102.7pt;height:30.95pt;mso-wrap-style:none;v-text-anchor:middle" type="_x0000_t136">
            <v:path textpathok="t"/>
            <v:textpath on="t" fitshape="t" string="Rosana M. TeruelVICE-PRESIDENTE 2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/>
        </w:rPr>
      </w:pPr>
      <w:r>
        <w:rPr>
          <w:rFonts w:eastAsia="Calibri"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2.55pt;margin-top:-12.7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</w:rPr>
        <w:t>DADA EN LA SALA DE LA COOPERATIVA DEL SINDICATO DE LUZ Y FUERZA, EN LA LOCALIDAD DE JUAN ADAN PRADERE, PARTIDO DE PATAGONES, EN LA 12ª SESION ORDINARIA, DECIMA NOVENA REUNION, DEL DIA 19/09/2012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>REGISTRADO BAJO Nº1366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1</Characters>
  <CharactersWithSpaces>1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2:00Z</dcterms:created>
  <dc:creator>EPROM SYSTEMAS</dc:creator>
  <dc:description/>
  <dc:language>en-US</dc:language>
  <cp:lastModifiedBy/>
  <cp:lastPrinted>2012-09-25T10:27:00Z</cp:lastPrinted>
  <dcterms:modified xsi:type="dcterms:W3CDTF">2012-09-2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