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Cs/>
          <w:sz w:val="24"/>
          <w:szCs w:val="24"/>
        </w:rPr>
      </w:pPr>
      <w:r>
        <w:rPr>
          <w:rFonts w:eastAsia="Calibri"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Cs/>
          <w:sz w:val="24"/>
          <w:szCs w:val="24"/>
        </w:rPr>
        <w:t xml:space="preserve">Carmen de Patagones, 19 de Setiembre de 2012.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</w:rPr>
        <w:t>Corresponde a Expediente 4084-220HCD/12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VISTO:</w:t>
      </w:r>
    </w:p>
    <w:p>
      <w:pPr>
        <w:pStyle w:val="Normal"/>
        <w:widowControl w:val="false"/>
        <w:bidi w:val="0"/>
        <w:ind w:left="1080" w:right="0" w:hanging="180"/>
        <w:jc w:val="both"/>
        <w:rPr/>
      </w:pPr>
      <w:r>
        <w:rPr>
          <w:rFonts w:eastAsia="Calibri" w:cs="Courier New" w:ascii="Courier New" w:hAnsi="Courier New"/>
          <w:bCs/>
          <w:sz w:val="24"/>
          <w:szCs w:val="24"/>
        </w:rPr>
        <w:t>El expediente 4084-220HCD/12, y;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bCs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Que, a fojas 2 obra nota elevada por directivos de la Escuela de Educación Nº 202 “Islas Malvinas”, solicitando para el 27 de Septiembre corte de calles; San Lorenzo, entre México y Bertorello, y calle México entre San Lorenzo y 9 de Julio de 10.00 a 15.00 horas, y para el 28 de Septiembre, calle México, ente San Lorenzo y 9 de Julio, Calle San Lorenzo entre Bertorello y México, calle Bertorello entre San Lorenzo y 9 de Julio y calle 9 de Julio entre Bertorello y México, en el horario de 9.00 a 15.00 horas, solicitando la ayuda de la Dirección de Deportes con la presencia de docentes. </w:t>
      </w:r>
    </w:p>
    <w:p>
      <w:pPr>
        <w:pStyle w:val="Normal"/>
        <w:bidi w:val="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Que, motiva la solicitud la realización de una Jornada Deportiva y Recreativa denominada </w:t>
      </w:r>
      <w:r>
        <w:rPr>
          <w:rFonts w:eastAsia="Calibri" w:cs="Courier New" w:ascii="Courier New" w:hAnsi="Courier New"/>
          <w:b/>
          <w:sz w:val="24"/>
          <w:szCs w:val="24"/>
        </w:rPr>
        <w:t>INTERTRIBUS</w:t>
      </w:r>
      <w:r>
        <w:rPr>
          <w:rFonts w:eastAsia="Calibri" w:cs="Courier New" w:ascii="Courier New" w:hAnsi="Courier New"/>
          <w:sz w:val="24"/>
          <w:szCs w:val="24"/>
        </w:rPr>
        <w:t>, de integración en el marco de la semana de la No Violencia en ámbitos escolares.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>Que, se deberán implementar las medidas de prevención correspondientes para el mantenimiento de la seguridad y el orden público.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  <w:r>
        <w:rPr>
          <w:rFonts w:eastAsia="Calibri" w:cs="Courier New" w:ascii="Courier New" w:hAnsi="Courier New"/>
          <w:b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eastAsia="Calibri"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</w:rPr>
      </w:pPr>
      <w:r>
        <w:rPr>
          <w:rFonts w:eastAsia="Calibri"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eastAsia="Calibri" w:cs="Courier New" w:ascii="Courier New" w:hAnsi="Courier New"/>
          <w:sz w:val="24"/>
          <w:szCs w:val="24"/>
        </w:rPr>
        <w:t xml:space="preserve"> Autorizase a la Escuela de Educación Nº 202 “Islas Malvinas”, a realizar para el 27 de Septiembre corte de calles; San Lorenzo, entre México y Bertorello, y calle México entre San Lorenzo y 9 de Julio de 10.00 a 15.00 horas, y para el 28 de Septiembre, calle México, ente San Lorenzo y 9 de Julio, Calle San Lorenzo entre Bertorello y México, calle Bertorello entre San Lorenzo y 9 de Julio y calle 9 de Julio entre Bertorello y México, en el horario de 9.00 a 15.00 horas, con motivo de realizar jornada deportiva y recreativa.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eastAsia="Calibri" w:cs="Courier New" w:ascii="Courier New" w:hAnsi="Courier New"/>
          <w:sz w:val="24"/>
          <w:szCs w:val="24"/>
        </w:rPr>
        <w:t xml:space="preserve"> Se deberán tomar las medidas de prevención correspondientes para el mantenimiento de la seguridad y el orden público para proteger la integridad moral y física de los concurrentes.---------------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ÍCULO 3º: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40.45pt;margin-top:13.3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274.45pt;margin-top:4.25pt;width:102.7pt;height:30.95pt;mso-wrap-style:none;v-text-anchor:middle" type="_x0000_t136">
            <v:path textpathok="t"/>
            <v:textpath on="t" fitshape="t" string="Rosana Mirian TeruelVICE-PRESIDENTE 2º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  <w:t>DADA EN LA SALA DE LA COOPERATIVA DEL SINDICATO DE LUZ Y FUERZA, EN LA LOCALIDAD DE JUAN ADAN PRADERE, PARTIDO DE PATAGONES, EN LA 12ª SESION ORDINARIA, DECIMA NOVENA REUNION, DEL DIA 19/09/2012, APROBADO POR UNANIMIDAD.</w:t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REGISTRADO BAJO Nº1367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38</Characters>
  <CharactersWithSpaces>2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3:00Z</dcterms:created>
  <dc:creator>EPROM SYSTEMAS</dc:creator>
  <dc:description/>
  <dc:language>en-US</dc:language>
  <cp:lastModifiedBy/>
  <cp:lastPrinted>2012-09-21T12:01:00Z</cp:lastPrinted>
  <dcterms:modified xsi:type="dcterms:W3CDTF">2012-09-2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