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 xml:space="preserve">Carmen de Patagones,04 de Octubre de 2012.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741/12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  Lo actuado en el Expediente Nº 4084-4741/12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>Que, por medio del expediente de referencia, la Sra. Elena Krasowsky, solicita se incorpore a su propiedad un excedente fiscal que ocup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según informe suministrado por la Subdirección de Catastro, la parcela A, requerida por la solicitante, que aparece como excedente de la parcela 1B, propiedad de la Sra. Elena Krasowsky y ocupada por esta, es de propiedad Municipal de acuerdo a lo dispuesto por el Decreto Ley 9533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l Decreto Ley 9533, Artículo 11, Inciso 2 y 13, particularmente, dispone que los excedentes mencionados en los artículos que preceden, serán transferidos por las municipalidades en forma gratuita a los propietarios linderos, bajo los procedimientos prescriptos en la citada norma legal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al tratarse de la disposición de un bien Municipal, es requisito ineludible la participación del Departamento Deliberativo, en un todo de acuerdo a lo dispuesto por el Artículo 55 de la L.O.M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ARTICULO 1º: </w:t>
      </w:r>
      <w:r>
        <w:rPr>
          <w:rFonts w:cs="Courier New" w:ascii="Courier New" w:hAnsi="Courier New"/>
          <w:sz w:val="24"/>
          <w:szCs w:val="24"/>
        </w:rPr>
        <w:t>Transfiérase en forma gratuita a la Sra. Elena Krasowsky, la parcela 1ª, de la Manzana 124c, Sección E, Circunscripción I, de la Localidad de Carmen de Patagones.---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ª:</w:t>
      </w:r>
      <w:r>
        <w:rPr>
          <w:rFonts w:cs="Courier New" w:ascii="Courier New" w:hAnsi="Courier New"/>
          <w:sz w:val="24"/>
          <w:szCs w:val="24"/>
        </w:rPr>
        <w:t xml:space="preserve"> Se autoriza visar el proyecto, según la factibilidad presentada en el anteproyecto que se acompaña y que encuadra en la zona R1, de acuerdo a la propuesta de modificación al Código, en trámite.--------------------------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5pt;margin-top:4pt;width:102.7pt;height:30.95pt;mso-wrap-style:none;v-text-anchor:middle" type="_x0000_t136">
            <v:path textpathok="t"/>
            <v:textpath on="t" fitshape="t" string="Dr. Milton A. QuentrequeoVICE-PRESIDENTE 1º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57pt;margin-top:4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LOCALIDAD DE VILLALONGA, CASA DE LA CULTURA, PARTIDO DE PATAGONES, EN LA 13ª SESION ORDINARIA, VIGESIMA REUNION, DEL DIA 03/10/2012, APROBADO POR UNANIMIDAD.</w:t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REGISTRADO BAJO Nº 1383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0"/>
      <w:szCs w:val="20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89</Characters>
  <CharactersWithSpaces>1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2:00Z</dcterms:created>
  <dc:creator>EPROM SYSTEMAS</dc:creator>
  <dc:description/>
  <dc:language>en-US</dc:language>
  <cp:lastModifiedBy/>
  <cp:lastPrinted>2012-10-09T08:26:00Z</cp:lastPrinted>
  <dcterms:modified xsi:type="dcterms:W3CDTF">2012-10-1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