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04 de Octubre de 2012.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790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VISTO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a nota elevada por la Subsecretaría de Asesoría Legal y Técnica solicitando la contratación de una profesional a los efectos de realizar actuaciones legales en la Ciudad de Bahía Blanca que no pueden ser realizadas por personal de planta permanente ni temporaria de esa Subsecretaría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a los efectos de cubrir los servicios de Asesoría Legal el Estado Municipal requiere la contratación de la profesional de referencia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para evitar posibles incompatibilidades y ante la escasez de profesionales en algunas especialidades se utiliza la figura del Contrato de Locación, debidamente autorizado por el Honorable Tribunal de Cuentas para estas circunstancia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se han considerado, para optimizar el servicio de Asesoría Legal en el ámbito de la Municipalidad de Patagones, los antecedentes y el currículum de los aspirantes a cumplir con estos objetivo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l señor Intendente Municipal ha extendido la correspondiente declaración de incompetencia para esta profesional a contratar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contratación se considera un gasto especial por lo tanto se requiere la aprobación del Honorable Concejo Deliberante, Reglamento de Contabilidad Art Nº 66 Art Nº 148 y 32 de la Ley Orgánica de las Municipalidad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:</w:t>
      </w:r>
      <w:r>
        <w:rPr>
          <w:rFonts w:cs="Courier New" w:ascii="Courier New" w:hAnsi="Courier New"/>
          <w:sz w:val="24"/>
          <w:szCs w:val="24"/>
        </w:rPr>
        <w:t xml:space="preserve"> Autorícese al Señor Intendente Municipal a suscribir el Contrato de Locación con la Dra. LUCRECIA VIVIANA GOLUB - DNI. Nº 20.989.090, profesional de las leyes, conforme el proyecto de contrato obrante en el presente expediente.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féctese presupuestariamente a la Jurisdicción 1110101000 – Intendente Municipal – Programa 01.02.00 Asesoría Legal - Partida del gasto – 3.4.3.0 Servicios Jurídicos – Fuente de Financiamiento 110 De origen municipal.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C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C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DR. MILTON QUENTREQUEOVICE P R E S I D E N T E 1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LOCALIDAD DE VILLALONGA, CASA DE LA CULTURA, PARTIDO DE PATAGONES, EN LA 13ª SESION ORDINARIA, VIGESIMA REUNION, DEL DIA 03/10/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REGISTRADO BAJO Nº 1387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color w:val="FF0000"/>
          <w:szCs w:val="24"/>
        </w:rPr>
      </w:pPr>
      <w:r>
        <w:rPr>
          <w:rFonts w:cs="Courier New" w:ascii="Courier New" w:hAnsi="Courier New"/>
          <w:b/>
          <w:bCs/>
          <w:color w:val="FF000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6</Characters>
  <CharactersWithSpaces>2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1:00Z</dcterms:created>
  <dc:creator>USUARIO</dc:creator>
  <dc:description/>
  <dc:language>en-US</dc:language>
  <cp:lastModifiedBy/>
  <cp:lastPrinted>2012-10-09T09:21:00Z</cp:lastPrinted>
  <dcterms:modified xsi:type="dcterms:W3CDTF">2012-10-09T10:01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