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-81" w:hanging="0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Courier New" w:ascii="Courier New" w:hAnsi="Courier New"/>
        </w:rPr>
        <w:t>Carmen de Patagones, 18 de Octubre de 2012.-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1271HCD/11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La Ordenanza Municipal Nº 592 sobre cursos de reanimación cardiopulmonar y (R.C.P) y reanimación cardiorrespiratoria (R.C.R) para el ámbito municipal, y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    </w:t>
        <w:tab/>
        <w:t>Que, el alcance y contenido de este curso en particular y, en general todo curso orientado a primeros auxilios, son recibidos positivamente en el ámbito municipal, pudiendo en adelante extenderse a demás personas interesadas de nuestra comunidad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 xml:space="preserve">Que, para tal fin es necesario implementar una modalidad de capacitaciones creando un Programa Municipal  “Instrucción Comunitaria en Soporte Vital Básico”  destinado a toda la comunidad a través de cursos, jornadas, encuentros de capacitación, talleres cuyo objeto será la  prevención de afecciones cardiacas y  accidentes cerebro vasculares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, las afecciones cardiacas y los accidentes cerebro vasculares constituyen una de las principales causas de muerte en la actualidad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 xml:space="preserve">Que, la sociedad en general no posee los conocimientos fundamentales sobre cómo actuar frente a una emergencia que involucre este tipo de afecciones, o el modo de asistir a una persona accidentada o tratar una lesión por carecer de programas de capacitación de estas características.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, generalmente el SVB, no suele incluir el uso de fármacos o maniobras invasivas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, la mayoría de los ciudadanos no profesionales pueden dominar las habilidades del SVB después de asistir a un curso breve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, estas medidas son inmensamente útiles para muchas otras profesiones, tales como los empleados de guarderías, profesores, docentes, personal de seguridad, etc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Implementase como modalidad la creación del Programa Municipal Instrucción Comunitaria en Soporte Vital Básico destinado a toda la comunidad a través de cursos, jornadas, encuentros de capacitación, talleres cuyo objeto será la prevención de afecciones cardiacas y  accidentes cerebro vasculares.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:</w:t>
      </w:r>
      <w:r>
        <w:rPr>
          <w:rFonts w:cs="Courier New" w:ascii="Courier New" w:hAnsi="Courier New"/>
          <w:sz w:val="24"/>
          <w:szCs w:val="24"/>
        </w:rPr>
        <w:t xml:space="preserve"> Establézcase que la Secretaria de Salud Municipal tendrá a su cargo la organización y el funcionamiento de dicho programa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3º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Dispóngase que el Departamento Ejecutivo de amplia difusión y realice campañas de concientización sobre la importancia en primeros auxilios.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4º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  su promulgación, comuníquese a quienes corresponda. Una vez cumplimentada la Ordenanza, gírese al Honorable Concejo Deliberante el Decreto de Promulgación.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FF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FF0000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53.5pt;margin-top:0.9pt;width:105.5pt;height:40.85pt;mso-wrap-style:none;v-text-anchor:middle" type="_x0000_t136">
            <v:path textpathok="t"/>
            <v:textpath on="t" fitshape="t" string="DR. MILTON ADRIAN QUENTREQUEOVICE P R E S I D E N T E 1º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pict>
          <v:shape id="shape_0" ID="Shape2" fillcolor="black" stroked="t" o:allowincell="f" style="position:absolute;margin-left:35.35pt;margin-top:0.9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LOCALIDAD DE STROEDER, CASA DE LA CULTURA, PARTIDO DE PATAGONES, EN LA 14ª SESION ORDINARIA, VIGESIMA PRIMERA REUNION, DEL DIA 17/10/2012, APROBADO POR UNANIMIDAD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b/>
          <w:sz w:val="24"/>
          <w:szCs w:val="24"/>
          <w:u w:val="single"/>
        </w:rPr>
        <w:t xml:space="preserve">REGISTRADO BAJO Nº1390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080" w:right="1442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4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676" w:hanging="0"/>
      <w:jc w:val="right"/>
      <w:outlineLvl w:val="1"/>
    </w:pPr>
    <w:rPr>
      <w:rFonts w:ascii="Comic Sans MS" w:hAnsi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/>
      <w:jc w:val="both"/>
      <w:outlineLvl w:val="2"/>
    </w:pPr>
    <w:rPr>
      <w:rFonts w:ascii="Arial" w:hAnsi="Arial" w:eastAsia="Calibri" w:cs="Arial"/>
      <w:b/>
      <w:bCs/>
      <w:color w:val="FF0000"/>
      <w:sz w:val="24"/>
      <w:szCs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Cambria" w:hAnsi="Cambria"/>
      <w:b/>
      <w:kern w:val="2"/>
      <w:sz w:val="32"/>
      <w:lang w:val="es-ES" w:eastAsia="es-ES"/>
    </w:rPr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3detindependienteCar">
    <w:name w:val="Sangría 3 de t. independiente C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3038</Characters>
  <CharactersWithSpaces>25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43:00Z</dcterms:created>
  <dc:creator>USUARIO</dc:creator>
  <dc:description/>
  <dc:language>en-US</dc:language>
  <cp:lastModifiedBy/>
  <cp:lastPrinted>2012-03-30T14:11:00Z</cp:lastPrinted>
  <dcterms:modified xsi:type="dcterms:W3CDTF">2012-10-25T11:43:00Z</dcterms:modified>
  <cp:revision>2</cp:revision>
  <dc:subject/>
  <dc:title>   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</vt:lpwstr>
  </property>
</Properties>
</file>